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3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3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3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30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30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3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6 г. № 5/10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  <w:sz w:val="28"/>
          <w:szCs w:val="28"/>
        </w:rPr>
        <w:t>О внесении изменений в решения Совета депутатов муниципального округа Кузьминки от 10 ноября 2015 г. № 11/8 и от 10 ноября 2015 г. № 11/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 ноября 2015 года № 303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круга Кузьминки от 10 ноября 2015 года № 11/8 «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названии и пункте 1 решения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в названии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) в пункте 1 слова «на постоянной основе (далее – лицо, замещающее муниципальную должность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)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 муниципального служащего по кадровой работе </w:t>
      </w:r>
      <w:r>
        <w:rPr>
          <w:sz w:val="28"/>
          <w:szCs w:val="28"/>
        </w:rPr>
        <w:t>в течение срока его полномоч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решение Совета депутатов муниципального округа Кузьминки от 10 ноября 2015 года № 11/9 «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круга Кузьмин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и пункте 1 решения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в названии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в пункте 1 слова «на постоянной основе (далее – лицо, замещающее муниципальную должность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Контроль за выполнением настоящего решения возложить на г</w:t>
      </w:r>
      <w:r>
        <w:rPr>
          <w:bCs/>
          <w:sz w:val="28"/>
          <w:szCs w:val="28"/>
        </w:rPr>
        <w:t>лав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Кузьминк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Кузьминки                                                                               А.Л. Калабеков               </w:t>
        <w:tab/>
        <w:tab/>
        <w:tab/>
        <w:t xml:space="preserve"> </w:t>
        <w:tab/>
        <w:tab/>
        <w:tab/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3:00Z</dcterms:created>
  <dc:creator>GEG</dc:creator>
  <dc:description/>
  <cp:keywords/>
  <dc:language>en-US</dc:language>
  <cp:lastModifiedBy>User</cp:lastModifiedBy>
  <cp:lastPrinted>2015-06-02T11:23:00Z</cp:lastPrinted>
  <dcterms:modified xsi:type="dcterms:W3CDTF">2016-04-13T07:56:00Z</dcterms:modified>
  <cp:revision>6</cp:revision>
  <dc:subject/>
  <dc:title>Приложение 2</dc:title>
</cp:coreProperties>
</file>