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6 года  № 5/11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  муниципального округа Кузьминки н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6 года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 муниципального округа  Кузьминки 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6 года 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ind w:left="708" w:hanging="0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7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 апреля 2016 года 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вета депутатов муниципальн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ки 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8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 директора ГБУ ТЦСО «Кузьминки»  города Москвы  о работе учреждения в 2015 год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слушивании руководителя управляющей организ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К-Комф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депутатов муниципального округа Кузьминки «Об исполнении бюджета муниципального округа Кузьминки в 2015 году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местного праздничного мероприятия «Славим Героев Победы!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0" w:right="18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конкурса на право заключения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0" w:right="18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 муниципального округа Кузьминки за 2015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исполнении Программы социально-экономического развития  муниципального округа Кузьминки за 201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подготовке   к летней оздоровительной кампании 2016 года для детей и подростков муниципального округа  Кузьминки.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стоянных комиссий  Совета депутатов муниципального округа Кузьми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руководителя  о работе АНО «Барс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согласовании ежеквартального сводного районного календарного пл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16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андидатур граждан и коллективов для занесения на Доску Почета района Кузьмин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6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внесении изменений в решение  Совета депутатов муниципального округа Кузьминки от 15.12.2015 года №13/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депутатов Совета депутатов муниципального округа Кузьминки по результатам их деятельности за пери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а 2016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9:00Z</dcterms:created>
  <dc:creator>User</dc:creator>
  <dc:description/>
  <cp:keywords/>
  <dc:language>en-US</dc:language>
  <cp:lastModifiedBy>User</cp:lastModifiedBy>
  <cp:lastPrinted>2016-04-13T11:28:00Z</cp:lastPrinted>
  <dcterms:modified xsi:type="dcterms:W3CDTF">2016-04-13T08:29:00Z</dcterms:modified>
  <cp:revision>12</cp:revision>
  <dc:subject/>
  <dc:title/>
</cp:coreProperties>
</file>