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eastAsia="Book Antiqua" w:cs="Book Antiqua" w:ascii="Book Antiqua" w:hAnsi="Book Antiqu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eastAsia="Book Antiqua" w:cs="Book Antiqua" w:ascii="Book Antiqua" w:hAnsi="Book Antiqua"/>
          <w:b/>
          <w:color w:val="800000"/>
          <w:sz w:val="32"/>
        </w:rPr>
        <w:t xml:space="preserve">  </w:t>
      </w: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2.04.2016 года  № 5/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  решение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 Кузьминки   от 15 дека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15 года № 13/1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i/>
          <w:i/>
          <w:spacing w:val="2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Законом города Москвы от 06 ноября 2002 года № 56 «Об организации местного самоуправления в городе Москве», Законом города Москвы  от 25 ноября 2015 года № 67 «О бюджете города Москвы на 2016 год и плановый период на 2017  и 2018 годов», постановлением Правительства Москвы от 17 декабря 2013 года №853-ПП «Об утверждении порядков предоставления межбюджетных трансфертов из бюджета города Москвы бюджетам внутригородских муниципальных образований» и Соглашением от 01 марта 2016года №100-18-3/55-16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Кузьминки»,  статьями 6, 36 Устава муниципального округа Кузьминки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Style20"/>
        <w:numPr>
          <w:ilvl w:val="0"/>
          <w:numId w:val="2"/>
        </w:numPr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круга Кузьминки от 15 декабря 2015 года № 13/1 «О бюджете муниципального округа Кузьминки на 2016 год»:</w:t>
      </w:r>
    </w:p>
    <w:p>
      <w:pPr>
        <w:pStyle w:val="Style20"/>
        <w:numPr>
          <w:ilvl w:val="1"/>
          <w:numId w:val="2"/>
        </w:numPr>
        <w:spacing w:before="0" w:after="0"/>
        <w:ind w:left="1134" w:hanging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риложение 5 «Бюджетная роспись муниципального округа Кузьминки на 2016 год» решения Совета депутатов муниципального округа Кузьминки от 15 декабря 2015 года № 13/1 «О бюджете муниципального округа Кузьминки на 2016 год» в новой редакции,  согласно приложению 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Главе муниципального округа Кузьминки Калабекову А.Л. внести изменения в бюджетную роспись на 2016 год, в соответствии с пунктом 1 настоящего решения. 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ятия. 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                                       А.Л. Калабеков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ьминки  </w:t>
      </w:r>
    </w:p>
    <w:p>
      <w:pPr>
        <w:pStyle w:val="Style20"/>
        <w:spacing w:before="0" w:after="0"/>
        <w:ind w:left="1134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13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348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" w:name="RANGE!A1%3AL25"/>
            <w:bookmarkStart w:id="2" w:name="RANGE!A1%3AL25"/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0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ConsTitle"/>
        <w:widowControl/>
        <w:ind w:left="6663" w:right="-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решению Совета депутатов муниципального округа Кузьминки от 12.04.2016 г. № 5/14</w:t>
      </w:r>
    </w:p>
    <w:p>
      <w:pPr>
        <w:pStyle w:val="ConsTitle"/>
        <w:widowControl/>
        <w:ind w:left="6663" w:right="-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2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900"/>
        <w:gridCol w:w="189"/>
        <w:gridCol w:w="691"/>
        <w:gridCol w:w="18"/>
        <w:gridCol w:w="669"/>
        <w:gridCol w:w="853"/>
        <w:gridCol w:w="321"/>
        <w:gridCol w:w="1275"/>
        <w:gridCol w:w="758"/>
        <w:gridCol w:w="1162"/>
        <w:gridCol w:w="207"/>
        <w:gridCol w:w="425"/>
        <w:gridCol w:w="283"/>
        <w:gridCol w:w="199"/>
        <w:gridCol w:w="239"/>
        <w:gridCol w:w="841"/>
      </w:tblGrid>
      <w:tr>
        <w:trPr>
          <w:trHeight w:val="348" w:hRule="atLeast"/>
        </w:trPr>
        <w:tc>
          <w:tcPr>
            <w:tcW w:w="60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619" w:type="dxa"/>
            <w:gridSpan w:val="17"/>
            <w:tcBorders/>
            <w:vAlign w:val="bottom"/>
          </w:tcPr>
          <w:p>
            <w:pPr>
              <w:pStyle w:val="ConsTitle"/>
              <w:widowControl/>
              <w:snapToGrid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left="6663" w:right="-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tbl>
            <w:tblPr>
              <w:tblW w:w="1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752"/>
              <w:gridCol w:w="1008"/>
              <w:gridCol w:w="981"/>
              <w:gridCol w:w="571"/>
              <w:gridCol w:w="868"/>
              <w:gridCol w:w="863"/>
              <w:gridCol w:w="2663"/>
              <w:gridCol w:w="728"/>
              <w:gridCol w:w="1257"/>
              <w:gridCol w:w="85"/>
              <w:gridCol w:w="257"/>
              <w:gridCol w:w="239"/>
              <w:gridCol w:w="1548"/>
            </w:tblGrid>
            <w:tr>
              <w:trPr>
                <w:trHeight w:val="450" w:hRule="atLeast"/>
              </w:trPr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оходы бюджета муниципального округа Кузьмин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 2016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 разделам, подразделам, целевым статья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 видам расходов бюджетной классифик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д ведомств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00 аппарат Совета депутатов муниципального округа Кузьмин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Админи стратор</w:t>
                  </w:r>
                </w:p>
              </w:tc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Группа</w:t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одгруппа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татья</w:t>
                  </w:r>
                </w:p>
              </w:tc>
              <w:tc>
                <w:tcPr>
                  <w:tcW w:w="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Элемент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рограмма (подпрограмма)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Эконом. классиф.</w:t>
                  </w:r>
                </w:p>
              </w:tc>
              <w:tc>
                <w:tcPr>
                  <w:tcW w:w="2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207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6 год</w:t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7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одстатья</w:t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7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2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00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00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00</w:t>
                  </w:r>
                </w:p>
              </w:tc>
              <w:tc>
                <w:tcPr>
                  <w:tcW w:w="2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7 331,7</w:t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00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00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00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7 331,7</w:t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82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20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7 331,7</w:t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1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за исключением доходов,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2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 638,4</w:t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2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 и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2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3,3</w:t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3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ог на  доходы физических лиц с доходов, полученных физическими лицами, не являющимися налоговыми резидентами РФ</w:t>
                  </w:r>
                </w:p>
              </w:tc>
              <w:tc>
                <w:tcPr>
                  <w:tcW w:w="2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0,0</w:t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00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 360,0</w:t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Безвозмездные поступления от других бюджетов системы РФ</w:t>
                  </w:r>
                </w:p>
              </w:tc>
              <w:tc>
                <w:tcPr>
                  <w:tcW w:w="2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3 360,0</w:t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0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1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2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3 360,0</w:t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999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1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очие межбюджетные трансферты, передаваемые бюджетам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2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3 360,0</w:t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Итого доходов</w:t>
                  </w:r>
                </w:p>
              </w:tc>
              <w:tc>
                <w:tcPr>
                  <w:tcW w:w="2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0 691,7</w:t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619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2619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539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бюджета муниципального округа Кузьмин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16 год </w:t>
              <w:br/>
              <w:t xml:space="preserve">по разделам, подразделам, целевым статья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идам расходов бюджетной классификации</w:t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ведомст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 аппарат Совета депутатов муниципального округа Кузьм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ов бюджетной классификации</w:t>
            </w:r>
          </w:p>
        </w:tc>
        <w:tc>
          <w:tcPr>
            <w:tcW w:w="4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2016 год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раздел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 ВОПРОСЫ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323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 927,9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муниципального образования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А 01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93,5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 01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3,5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 01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расходы в сфере  здравоохранения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Г 010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4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 010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633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А 010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 0100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жбюджетные трансферты бюджетам муниципальных округов в целях повышения эффективности осуществления советам депутатов муниципальных округов переданных полномочий города Москвы  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А 04001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36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ые расходы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А 04001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36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2,1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Б 01005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1,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97,7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9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9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расходы в сфере здравоохранени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Г 010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4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 010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4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А 01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 01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Б 010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502,7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ематографи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02,7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чные и социально-значимые мероприятия для населения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Е 01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02,7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0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2,7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ая политика 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6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,4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лата к пенсии муниципальным служащим города Москвы 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П 0101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,4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 0101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4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социальной политики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,6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П 01018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,6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 0101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84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еская печать и издательств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4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 жителей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Е 010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4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 жителей район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Е 010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0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 РАСХОДОВ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 691,7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5529" w:hanging="0"/>
        <w:rPr/>
      </w:pPr>
      <w:r>
        <w:rPr/>
      </w:r>
    </w:p>
    <w:p>
      <w:pPr>
        <w:pStyle w:val="Normal"/>
        <w:spacing w:before="0" w:after="160"/>
        <w:ind w:firstLine="851"/>
        <w:jc w:val="both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7:00Z</dcterms:created>
  <dc:creator>ДДД</dc:creator>
  <dc:description/>
  <dc:language>en-US</dc:language>
  <cp:lastModifiedBy>User</cp:lastModifiedBy>
  <cp:lastPrinted>2016-04-15T10:31:00Z</cp:lastPrinted>
  <dcterms:modified xsi:type="dcterms:W3CDTF">2016-04-15T07:47:00Z</dcterms:modified>
  <cp:revision>2</cp:revision>
  <dc:subject/>
  <dc:title/>
</cp:coreProperties>
</file>