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6 года  № 5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Кузьминки от 15.12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/7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Акубековой Л.О. от  11.04.2016 года № КУ-12-07-515/16 о внесении изменений в решение Совета депутатов муниципального округа Кузьминки от 15 декабря 2015 г. №13/7 «О согласовании перечня мероприятий по благоустройству района Кузьминки города Москвы за счет средств стимулирования управы района в 2016 году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круга Кузьминки от  15 декабря 2015 г. №13/7 «О согласовании перечня мероприятий по благоустройству района Кузьминки города Москвы за счет средств стимулирования управы района в 2016 году» следующие изменения, заменив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«</w:t>
      </w:r>
      <w:r>
        <w:rPr>
          <w:rFonts w:eastAsia="Calibri"/>
          <w:sz w:val="28"/>
          <w:szCs w:val="28"/>
        </w:rPr>
        <w:t>Перечень</w:t>
      </w:r>
      <w:r>
        <w:rPr>
          <w:sz w:val="28"/>
          <w:szCs w:val="28"/>
        </w:rPr>
        <w:t xml:space="preserve"> мероприятий по благоустройству района Кузьминки города Москвы за счет средств стимулирования управы района в 2016 году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</w:rPr>
        <w:t xml:space="preserve">пункте 27, исключить адрес объекта благоустройства: Волжский бульвар, вл. 41, корп. 3 – демонтаж 12 кирпичных гаражей,  заменив его на адрес объекта благоустройства: ул. Академика Скрябина, вл. 28, корп. 2,   в связи с проведением комплексного благоустройства после демонтажа 7 кирпичных гаражей по решению суда. 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8:00Z</dcterms:created>
  <dc:creator>Nadezda</dc:creator>
  <dc:description/>
  <cp:keywords/>
  <dc:language>en-US</dc:language>
  <cp:lastModifiedBy>User</cp:lastModifiedBy>
  <cp:lastPrinted>2016-03-15T12:49:00Z</cp:lastPrinted>
  <dcterms:modified xsi:type="dcterms:W3CDTF">2016-04-15T07:50:00Z</dcterms:modified>
  <cp:revision>5</cp:revision>
  <dc:subject/>
  <dc:title>Проект</dc:title>
</cp:coreProperties>
</file>