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6 года  № 5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Кузьминки от 03.12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/2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</w:t>
      </w:r>
      <w:r>
        <w:rPr>
          <w:rFonts w:eastAsia="Calibri"/>
          <w:sz w:val="28"/>
          <w:szCs w:val="28"/>
        </w:rPr>
        <w:t xml:space="preserve">13 сентября 2012 года № 484-ПП «О дополнительных мероприятиях по социально-экономическому развитию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Акубековой Л.О. от  11.04.2016 года № 115-соц о внесении изменений в решение Совета депутатов муниципального округа Кузьминки от 03 декабря 2015 г. №12/2 «О  проведении дополнительных мероприятий по социально-экономическому развитию района Кузьминки в 2016 году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круга Кузьминки от  03 декабря 2015 г. №12/2 «О проведении дополнительных мероприятий по социально-экономическому развитию района Кузьминки в 2016 году» следующие изменения, заменив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«</w:t>
      </w:r>
      <w:r>
        <w:rPr>
          <w:rFonts w:eastAsia="Calibri"/>
          <w:sz w:val="28"/>
          <w:szCs w:val="28"/>
        </w:rPr>
        <w:t>Перечень</w:t>
      </w:r>
      <w:r>
        <w:rPr>
          <w:sz w:val="28"/>
          <w:szCs w:val="28"/>
        </w:rPr>
        <w:t xml:space="preserve"> мероприятий по благоустройству района Кузьминки города Москвы за счет средств стимулирования управы района в 2016 году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в  блоке «Социальная поддержка населения района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</w:rPr>
        <w:t xml:space="preserve">пункте 2  увеличить объем работ до 1700 тыс. рублей, в связи с увеличением количества обращений по вопросу проведения ремонта в квартирах ветеранов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в </w:t>
      </w:r>
      <w:r>
        <w:rPr>
          <w:rFonts w:eastAsia="Calibri"/>
          <w:sz w:val="28"/>
          <w:szCs w:val="28"/>
        </w:rPr>
        <w:t>пункте 4  заменить вид работ на «</w:t>
      </w:r>
      <w:r>
        <w:rPr>
          <w:sz w:val="28"/>
          <w:szCs w:val="28"/>
        </w:rPr>
        <w:t xml:space="preserve">Приобретение продовольственных наборов для лиц льготных категорий района Кузьминки в рамках оказания адресной материальной помощи» и </w:t>
      </w:r>
      <w:r>
        <w:rPr>
          <w:rFonts w:eastAsia="Calibri"/>
          <w:sz w:val="28"/>
          <w:szCs w:val="28"/>
        </w:rPr>
        <w:t xml:space="preserve"> уменьшить объем работ, в связи с оптимизацией списка нуждающихся в продуктовых наборах, изложив в следующей редакции: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017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27"/>
        <w:gridCol w:w="3119"/>
        <w:gridCol w:w="2314"/>
      </w:tblGrid>
      <w:tr>
        <w:trPr>
          <w:trHeight w:val="7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овольственных наборов для лиц льготных категорий района Кузьминки в рамках оказания адресной материальн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ш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</w:tr>
    </w:tbl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 дополнить блок пунктом 5, в связи с увеличением обращений граждан по вопросу приобретения товаров длительного пользования,  и пунктом 6, в связи с тем, что данные значимые мероприятия не включены в государственное задание ГБУ «Рубеж», изложив их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4015"/>
        <w:gridCol w:w="1685"/>
      </w:tblGrid>
      <w:tr>
        <w:trPr>
          <w:trHeight w:val="4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 длительного пользования для лиц льготных категорий района Кузьминки в рамках оказания адресной материальной помощ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шт. (по обращениям жите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досуговых мероприяти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мирный день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физкультур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государственного фла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ень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ва мероприят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3:00Z</dcterms:created>
  <dc:creator>Nadezda</dc:creator>
  <dc:description/>
  <cp:keywords/>
  <dc:language>en-US</dc:language>
  <cp:lastModifiedBy>User</cp:lastModifiedBy>
  <cp:lastPrinted>2016-04-11T15:52:00Z</cp:lastPrinted>
  <dcterms:modified xsi:type="dcterms:W3CDTF">2016-04-13T07:31:00Z</dcterms:modified>
  <cp:revision>5</cp:revision>
  <dc:subject/>
  <dc:title>Проект</dc:title>
</cp:coreProperties>
</file>