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28"/>
          <w:szCs w:val="28"/>
        </w:rPr>
      </w:pPr>
      <w:r>
        <w:rPr>
          <w:rFonts w:cs="Vrinda;Cambria" w:ascii="Vrinda;Cambria" w:hAnsi="Vrinda;Cambri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12.2016 г. № 12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7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в соответствии с обращением исполняющего обязанности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13 декабря 2016 года № ОГХ-109  о проведении дополнительных мероприятий социально-экономического развития района Кузьминки в 2017 году и  принимая во внимание согласование проекта решения главой управы района Кузьминки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7 году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обеспечить реализацию дополнительных мероприятий по социально-экономическому развитию района Кузьминки города Москв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муниципального округа 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от 13 декабря 2016 г. № 12/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7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6"/>
        <w:gridCol w:w="2976"/>
        <w:gridCol w:w="1631"/>
        <w:gridCol w:w="17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дворовых территор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 с заменой бортового кам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д. 39, корп.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м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 с заменой бортового кам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аршала Чуйкова, д. 22, корп. 1 до д. 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м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апитальные виды работ в многоквартирных домах 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9"/>
        <w:gridCol w:w="3112"/>
        <w:gridCol w:w="1556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ок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71, корп.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дъез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ок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54, корп.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дъез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ок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01, корп.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дъез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ок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 проспект, д. 140, корп.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дъез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ая поддержка населения района</w:t>
      </w:r>
    </w:p>
    <w:tbl>
      <w:tblPr>
        <w:tblW w:w="1077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16"/>
        <w:gridCol w:w="2976"/>
        <w:gridCol w:w="1631"/>
        <w:gridCol w:w="17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циальный комплек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 чел. (по заявл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квартир (по обращ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ни малообеспеченными ж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 чел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детей сирот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ир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овольственных наборов для лиц льготных категорий района Кузьминки в рамках оказания адресной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с подарками на Новогодние представления для детей из малообеспеченных семе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досугов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мирный день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физкультур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государственного фла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ень горо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4,7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йону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4,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Маша</dc:creator>
  <dc:description/>
  <cp:keywords/>
  <dc:language>en-US</dc:language>
  <cp:lastModifiedBy>Irina</cp:lastModifiedBy>
  <cp:lastPrinted>2016-12-13T12:31:00Z</cp:lastPrinted>
  <dcterms:modified xsi:type="dcterms:W3CDTF">2016-12-16T11:02:00Z</dcterms:modified>
  <cp:revision>8</cp:revision>
  <dc:subject/>
  <dc:title>Проект</dc:title>
</cp:coreProperties>
</file>