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6 г. № 12/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исполняющего обязанности главы управы района Кузьминки города Москвы от 13.12.2016 г. № 209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вартал 2017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2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0"/>
        <w:gridCol w:w="1880"/>
        <w:gridCol w:w="3119"/>
      </w:tblGrid>
      <w:tr>
        <w:trPr>
          <w:trHeight w:val="9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ка нового год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нимационная программа для воспитанников ГБУ ММЦ «Рубеж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Зеленодольская, д.36, корп. 2 (ГБУ ММЦ «Рубеж»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ярыня маслениц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здничное мероприяти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 служит России»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раздничное меропри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здничное мероприяти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6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здничное мероприятие «Любимым женщинам посвящается…» (Международный женский ден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ая декада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По согласованию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 по мини-фут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" w:hanging="0"/>
              <w:contextualSpacing/>
              <w:jc w:val="center"/>
              <w:rPr/>
            </w:pPr>
            <w:r>
              <w:rPr/>
              <w:t>18.01.2017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л. Юных Ленинцев д. 66, корп. 2 (футбольное поле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>
                <w:lang w:eastAsia="en-US"/>
              </w:rPr>
            </w:pPr>
            <w:r>
              <w:rPr/>
              <w:t>Районные соревнования  по лыжным гонкам в рамках Московской комплексной межокружной Спартакиады «Спорт для вс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спортивных семей I-этап «Зимние старты» в рамках Московской комплексной межокружной Спартакиады «Всей семьей за здоровьем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по флор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7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по дартс в рамках Московской комплексной межокружной Спартакиады пенсион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л. Зеленодольская д 36, к 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ГБУ ММЦ «Рубеж»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70" w:before="280" w:after="0"/>
              <w:jc w:val="center"/>
              <w:rPr/>
            </w:pPr>
            <w:r>
              <w:rPr/>
              <w:t>Районные соревнования  по шахматам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л. Зеленодольская д 36, к 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ГБУ ММЦ «Рубеж»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е соревнования  спортивных семей II-этап «Весенние старты» в рамках Московской комплексной межокружной Спартакиады «Всей семьей за здоровьем!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е соревнования  по шахматам в рамках Московской комплексной межокружной Спартакиады пенсион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л. Зеленодольская д 36, к 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ГБУ ММЦ «Рубеж»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е соревнования  по шахматам в рамках Московской комплексной межокружной Спартакиады «Спорт для все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л. Зеленодольская д 36, к 2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ГБУ ММЦ «Рубеж»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е соревнования  по легкой атлетике в рамках Московской комплексной межокружной Спартакиады пенсион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 (март-апр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е соревнования  по комплексной эстафете в рамках Московской комплексной межокружной Спартакиады пенсион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 (март-апр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е соревнования  по настольному теннису в рамках Московской комплексной межокружной Спартакиады пенсион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 (март-апр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точняется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Лингвистическая зарядка. В рамках языковой программы в дни школьных каникул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3.01.17-08.0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. Полетаева, д.3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ий б-р, кв.114а, корп.6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ыстрый. Смелый. Ловкий» </w:t>
            </w:r>
          </w:p>
          <w:p>
            <w:pPr>
              <w:pStyle w:val="Normal"/>
              <w:spacing w:before="0" w:after="2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, корп.1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ждественские забавы. Спортивно-анимационная программа для всей семь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 Полетаева, д.38 (сквер Есенинского б-ра)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ый урок по современным танцам хип-хоп и брейк-данс для детей и подрост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ий б-р, кв.114а, корп.6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ые выступ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 Тхэквонд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, корп.1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ый урок и показательные выступления по каратэ и дзю-дзюц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ий б-р, кв.114а, корп.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по хореограф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енинский бульвар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4, корп.1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ступление для мам и бабушек центра танцевальной группы по хореограф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ский б-р, кв.114а, корп.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творческий мараф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8 марта». Мастер-классы для Мам и Доч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Кузьминки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ый турнир по АР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ая декада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ДЦ «БАРС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х Ленинцев, д. 7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ое первенство района Кузьминки  по акробати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етья декада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СДЦ «БАРС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Юных Ленинцев, д. 7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тер класс по Тяжелой атлети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гоградский пр-т, 56-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нутриклубный турнир по силовому троебор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гоградский пр-т, 56-2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ый Турнир по  Армрестлингу района Кузьминки посвященный Дню защитника отеч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/>
              <w:t>Открытый турнир по Дартс  района Кузьмин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гоградский пр-т, 56-2</w:t>
            </w:r>
          </w:p>
        </w:tc>
      </w:tr>
      <w:tr>
        <w:trPr>
          <w:trHeight w:val="10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/>
              <w:t xml:space="preserve">Открытый турнир по  Армлифтингу района Кузьминк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гоградский пр-т, 56-2</w:t>
            </w:r>
          </w:p>
        </w:tc>
      </w:tr>
      <w:tr>
        <w:trPr>
          <w:trHeight w:val="3650" w:hRule="atLeast"/>
        </w:trPr>
        <w:tc>
          <w:tcPr>
            <w:tcW w:w="10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6-12-12T11:55:00Z</cp:lastPrinted>
  <dcterms:modified xsi:type="dcterms:W3CDTF">2016-12-16T11:01:00Z</dcterms:modified>
  <cp:revision>8</cp:revision>
  <dc:subject/>
  <dc:title/>
</cp:coreProperties>
</file>