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erdana" w:hAnsi="Verdana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19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12.2016 года № 12/4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 квартал  2017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7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8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декабря 2016 года № 12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 за 2016 год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аздн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ых зрелищных мероприятий в муниципальном окру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ки   на 2017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изыва на военную службу осенью 2016 года и задачах на весенний призыв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16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начальника Отдела МВД России по району Кузьминки города Москвы за период 2016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руководителя ГБУ «Жилищник» района Кузьминки» города Москвы о работе учреждения за период 2016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ции по Юго-Восточному округу города Москвы ГПБУ «Мосприрода»  города Москвы за период 2016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ЦСО  «Кузьминки» города Москвы  за период 2016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зьминки за период 2016 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7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5-12-16T15:57:00Z</cp:lastPrinted>
  <dcterms:modified xsi:type="dcterms:W3CDTF">2016-12-16T11:03:00Z</dcterms:modified>
  <cp:revision>8</cp:revision>
  <dc:subject/>
  <dc:title/>
</cp:coreProperties>
</file>