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.12.2016 г. № 12/9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 проекте    Правил  землепользования 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      застройки   города Москвы в  части, 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ющейся территории муниципального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 Кузьминки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 статьи 69 Закона города Москвы от 25 июня 2008 года № 28 «Градостроительный кодекс города Москвы», рассмотрев обращение Заместителя префекта Юго-Восточного административного округа города Москвы А.А. Крысанова  от 29 ноября 2016 года № СЗ-15-2265/6 и проект Правил землепользования и застройки города Москвы в части, касающейся территории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 Кузьми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 проект Правил землепользования и застройки города Москвы в части, касающейся территории муниципального округа Кузьми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Окружную комиссию по вопросам градостроительства, землепользования и застройки при Правительстве Москвы Юго-Восточн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в сети Интернет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7:00Z</dcterms:created>
  <dc:creator>User</dc:creator>
  <dc:description/>
  <cp:keywords/>
  <dc:language>en-US</dc:language>
  <cp:lastModifiedBy>Irina</cp:lastModifiedBy>
  <cp:lastPrinted>2016-12-16T11:52:00Z</cp:lastPrinted>
  <dcterms:modified xsi:type="dcterms:W3CDTF">2016-12-16T11:02:00Z</dcterms:modified>
  <cp:revision>12</cp:revision>
  <dc:subject/>
  <dc:title/>
</cp:coreProperties>
</file>