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7 г.  № 12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изменения схемы размещения нестационарных торговых объектов на особо охраняемых природных территориях муниципального округа Кузьминки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 февраля 2011 года № 26-ПП «О размещении нестационарных торговых объектов. расположенных в городе Москве, на земельных участках, в зданиях, строениях, сооружениях, находящихся в государственной собственности»  и на основании обращения заместителя руководителя Департамента природопользования и охраны окружающей среды  города Москвы Мельникова С.А. от 24.10.2017 г. № ДПиООС 05-20-17055/1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 изменения схемы размещения нестационарных  торговых объектов (далее – НТО) на особо охраняемой природной  территории (далее – ООПТ) муниципального округа Кузьминки, в части  исключения из нее  одного объекта, по адресному ориентиру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9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4 ноября 2017 года № 12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размещения  НТО на особо охраняемых природных территориях района Кузьминки города Москв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24"/>
        <w:gridCol w:w="1142"/>
        <w:gridCol w:w="1927"/>
        <w:gridCol w:w="2892"/>
      </w:tblGrid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: на пересечении улицы Юных Ленинцев и улицы Академика Скрябина (ООП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исторического парка «Кузьминки-Любли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чный база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, сосны, лап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ение из схемы, в соответствии с п. 51 приложения 2 Постановления Правительства Москвы от 03.02.2011 г. № 26-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состоявшиеся торги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1:00Z</dcterms:created>
  <dc:creator>User</dc:creator>
  <dc:description/>
  <cp:keywords/>
  <dc:language>en-US</dc:language>
  <cp:lastModifiedBy>Irina</cp:lastModifiedBy>
  <cp:lastPrinted>2017-11-15T10:22:00Z</cp:lastPrinted>
  <dcterms:modified xsi:type="dcterms:W3CDTF">2017-11-15T07:23:00Z</dcterms:modified>
  <cp:revision>5</cp:revision>
  <dc:subject/>
  <dc:title/>
</cp:coreProperties>
</file>