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  <w:r>
        <w:rPr>
          <w:rFonts w:cs="Vrinda" w:ascii="Verdana" w:hAnsi="Verdana"/>
          <w:sz w:val="32"/>
          <w:szCs w:val="32"/>
        </w:rPr>
        <w:t xml:space="preserve">      </w:t>
      </w:r>
      <w:r>
        <w:rPr>
          <w:rFonts w:cs="Vrinda" w:ascii="Verdana" w:hAnsi="Verdana"/>
          <w:color w:val="80000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1.2017 года № 12/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О внесении изменений в  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округа Кузьминки  от 13.12.2016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/1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>
          <w:b/>
          <w:b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Акубековой Л. О. от 13 ноября 2017 года № 1-соц  о внесении изменений в решение  Совета депутатов муниципального округа Кузьминки от 13.12.2016 г. №12/1 «О проведении дополнительных мероприятий по социально-экономическому развитию района Кузьминки города Москвы в 2017 году»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3.12.2016 г. №12/1 «О проведении дополнительных мероприятий по социально-экономическому развитию района Кузьминки города Москвы в 2017 году» (в редакции решения от 17.10.2017 года № 11/2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ая поддержка населения района</w:t>
      </w:r>
      <w:r>
        <w:rPr>
          <w:sz w:val="28"/>
          <w:szCs w:val="28"/>
        </w:rPr>
        <w:t xml:space="preserve">», в связи с экономией средств и необходимостью приобретения билетов с подарком на Новогодние представления для детей из малообеспеченных семей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пункт 4 «Ремонт квартир детей сирот</w:t>
      </w:r>
      <w:bookmarkStart w:id="0" w:name="_Hlk498354686"/>
      <w:r>
        <w:rPr>
          <w:sz w:val="28"/>
          <w:szCs w:val="28"/>
        </w:rPr>
        <w:t>», изменив сумму</w:t>
      </w:r>
      <w:bookmarkEnd w:id="0"/>
      <w:r>
        <w:rPr>
          <w:sz w:val="28"/>
          <w:szCs w:val="28"/>
        </w:rPr>
        <w:t xml:space="preserve"> 720 000,0 руб. на 712 1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 5 «Приобретение продовольственных наборов для лиц льготных категорий района Кузьминки в рамках оказания адресной материальной помощи», изменив сумму с 580 000,0 руб. на 533 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       </w:t>
      </w:r>
      <w:r>
        <w:rPr>
          <w:color w:val="000000"/>
          <w:w w:val="99"/>
          <w:sz w:val="28"/>
          <w:szCs w:val="28"/>
        </w:rPr>
        <w:t>1.3. в пункт 6 «Приобретение билетов с подарком на Новогодние представления для детей из малообеспеченных семей района», изменив сумму с 500,0 руб. на 579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bookmarkStart w:id="1" w:name="_Hlk496604795"/>
      <w:r>
        <w:rPr>
          <w:sz w:val="28"/>
          <w:szCs w:val="28"/>
        </w:rPr>
        <w:t xml:space="preserve">в пункт 7 «Проведение районных досуговых мероприятий», изменив сумму с 454 700,0 руб. на 430 600,0 руб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3"/>
          <w:sz w:val="28"/>
          <w:szCs w:val="28"/>
        </w:rPr>
        <w:t xml:space="preserve"> 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2:00Z</dcterms:created>
  <dc:creator>Маша</dc:creator>
  <dc:description/>
  <cp:keywords/>
  <dc:language>en-US</dc:language>
  <cp:lastModifiedBy>Irina</cp:lastModifiedBy>
  <cp:lastPrinted>2017-11-21T11:21:00Z</cp:lastPrinted>
  <dcterms:modified xsi:type="dcterms:W3CDTF">2017-11-21T08:27:00Z</dcterms:modified>
  <cp:revision>6</cp:revision>
  <dc:subject/>
  <dc:title>Проект</dc:title>
</cp:coreProperties>
</file>