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510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/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16 года  № 4/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Кузьминки от 15.12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/7</w:t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3" w:leader="underscore"/>
        </w:tabs>
        <w:spacing w:lineRule="exact" w:line="32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вы от 26 декабря 2012 года № 849-ПП </w:t>
      </w:r>
      <w:r>
        <w:rPr>
          <w:rFonts w:eastAsia="Calibri"/>
          <w:sz w:val="28"/>
          <w:szCs w:val="28"/>
        </w:rPr>
        <w:t xml:space="preserve">«О стимулировании управ районов города Москвы» </w:t>
      </w:r>
      <w:r>
        <w:rPr>
          <w:sz w:val="28"/>
          <w:szCs w:val="28"/>
        </w:rPr>
        <w:t xml:space="preserve">и на основании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  Акубековой Л.О. от  14.03.2016 года № 53-огх о внесении изменений в решение Совета депутатов муниципального округа Кузьминки от 15 декабря 2015 г. №13/7 «О согласовании перечня мероприятий по благоустройству района Кузьминки города Москвы за счет средств стимулирования управы района в 2016 году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круга Кузьминки от  15 декабря 2015 г. №13/7 «О согласовании перечня мероприятий по благоустройству района Кузьминки города Москвы за счет средств стимулирования управы района в 2016 году» следующие изменения, заменив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«</w:t>
      </w:r>
      <w:r>
        <w:rPr>
          <w:rFonts w:eastAsia="Calibri"/>
          <w:sz w:val="28"/>
          <w:szCs w:val="28"/>
        </w:rPr>
        <w:t>Перечень</w:t>
      </w:r>
      <w:r>
        <w:rPr>
          <w:sz w:val="28"/>
          <w:szCs w:val="28"/>
        </w:rPr>
        <w:t xml:space="preserve"> мероприятий по благоустройству района Кузьминки города Москвы за счет средств стимулирования управы района в 2016 году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</w:rPr>
        <w:t xml:space="preserve">пункте 3, исключить адрес объекта благоустройства – устройство парковки по адресу: Волгоградский проспект, д.82/37, в связи с необходимостью проведения дополнительных мероприятий по паспортизации земельного участка по данному адрес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</w:t>
      </w:r>
      <w:r>
        <w:rPr>
          <w:rFonts w:eastAsia="Calibri"/>
          <w:sz w:val="28"/>
          <w:szCs w:val="28"/>
        </w:rPr>
        <w:t xml:space="preserve">пункте 17, заменить адрес объекта благоустройства, так как по результатам проведения обследования </w:t>
      </w:r>
      <w:r>
        <w:rPr>
          <w:sz w:val="28"/>
          <w:szCs w:val="28"/>
        </w:rPr>
        <w:t>территории района Кузьминки ОАТИ города Москвы было выявлено, что по адресу: ул. Юных Ленинцев, д. 45, корп. 4, детская площадка находится в удовлетворительном техническом состоянии, проведение комплексного благоустройства не требуется,</w:t>
      </w:r>
      <w:r>
        <w:rPr>
          <w:rFonts w:eastAsia="Calibri"/>
          <w:sz w:val="28"/>
          <w:szCs w:val="28"/>
        </w:rPr>
        <w:t xml:space="preserve"> изложив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598"/>
        <w:gridCol w:w="1417"/>
        <w:gridCol w:w="1685"/>
      </w:tblGrid>
      <w:tr>
        <w:trPr>
          <w:trHeight w:val="4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18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ройством покрытия, устройство дорожки с б/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53, кор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>пунктах с 7 по 20 изменить на 14-и объектах благоустройства сумму и вид работ,  в связи с</w:t>
      </w:r>
      <w:r>
        <w:rPr>
          <w:sz w:val="28"/>
          <w:szCs w:val="28"/>
        </w:rPr>
        <w:t xml:space="preserve"> учетом распределения средств, исключенного из финансирования адреса: Волгоградский проспект, д. 82/37 и необходимостью проведения комплексных благоустраительных работ, по указанным в приложении  детским площадкам</w:t>
      </w:r>
      <w:r>
        <w:rPr>
          <w:rFonts w:eastAsia="Calibri"/>
          <w:sz w:val="28"/>
          <w:szCs w:val="28"/>
        </w:rPr>
        <w:t>, изложив его в следующей редакции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2</w:t>
      </w:r>
      <w:r>
        <w:rPr/>
        <w:t xml:space="preserve">. Направить </w:t>
      </w:r>
      <w:r>
        <w:rPr>
          <w:lang w:val="ru-RU"/>
        </w:rPr>
        <w:t xml:space="preserve">копии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Style19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 на официальном сайте муниципального округа  Кузьминк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6 г. №  4/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 по благоустройству детски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52"/>
        <w:gridCol w:w="2598"/>
        <w:gridCol w:w="1417"/>
        <w:gridCol w:w="1685"/>
      </w:tblGrid>
      <w:tr>
        <w:trPr>
          <w:trHeight w:val="4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 благоустр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54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ановкой детского игрового комплекса, устройством покрытия, устройство дорожки с б/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, 147, корп.1, 2, д.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шт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7,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ановкой детского игрового комплекса, устройством покрытия, устройство дорожки с б/к, устройство газ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Скрябина д.36 к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,4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ановкой детского игрового комплекса, устройством покрытия, устройство дорожки с б/к, устройство газ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88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,6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, установкой детского игрового комплекса, спортивного комплекса, устройством покрытия, устройство дорожки с б/к, устройство газ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104 к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ановкой детского игрового комплекса, устройством покрытия, устройство дорожки с б/к, устройство газ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99 к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4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ановкой детского игрового комплекса, устройством покрытия, устройство дорожки с б/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д.110 к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установкой детского игрового комплекса, устройством покрытия, устройство дорожки с б/к, устройство газ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2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ройством покрытия, устройство дорожки с б/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д.113 к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7,7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ановкой детского игрового комплекса, устройством покрытия, устройство дорожки с б/к, устройство газ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ных Ленинцев, д. 103, корп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,2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установкой детского игрового комплекса, устройством покрытия, устройство дорожки с б/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установкой детского игрового комплекса, устройством покрытия, устройство дорожки с б/к, устройство газ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д.53, корп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4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ановкой детского игрового комплекса, устройством покрытия, устройство дорожки с б/к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д.48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заменой МАФ и установкой детского игрового комплекса, устройством покрытия, устройство дорожки с б/к, устройство газ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д.113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,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етской площадки с установкой детского игрового комплекса, устройством покрытия, устройство дорожки с б/к, устройство газона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ых Ленинцев д.121 к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,2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3:00Z</dcterms:created>
  <dc:creator>Nadezda</dc:creator>
  <dc:description/>
  <cp:keywords/>
  <dc:language>en-US</dc:language>
  <cp:lastModifiedBy>User</cp:lastModifiedBy>
  <cp:lastPrinted>2016-03-15T12:49:00Z</cp:lastPrinted>
  <dcterms:modified xsi:type="dcterms:W3CDTF">2016-03-16T07:48:00Z</dcterms:modified>
  <cp:revision>19</cp:revision>
  <dc:subject/>
  <dc:title>Проект</dc:title>
</cp:coreProperties>
</file>