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</w:t>
      </w:r>
    </w:p>
    <w:p>
      <w:pPr>
        <w:pStyle w:val="Style18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</w:t>
      </w:r>
    </w:p>
    <w:p>
      <w:pPr>
        <w:pStyle w:val="Style18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2016 года  № 4/6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овании проекта изменени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хемы размещения нестационарных торговых объектов на территории муниципального округа Кузьминки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5 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 постановлением Правительства Москвы от 9 июня 2015 года  № 343-ПП «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 предприятиях общественного питания» и на основании обращений заместителя префекта Юго-Восточного административного округа города Москвы Крысанова А.А. от 20.02.2016 г. № СЗ-25-155/6, заместителя префекта Юго-Восточного административного округа города Москвы Беседина Ю.В. от 02.03.2016 г. № СЗ-25-857/6,  </w:t>
      </w:r>
      <w:r>
        <w:rPr>
          <w:b/>
        </w:rPr>
        <w:t>Совет депутатов муниципального округа  Кузьминки решил:</w:t>
      </w:r>
    </w:p>
    <w:p>
      <w:pPr>
        <w:pStyle w:val="TextBodyIndent"/>
        <w:ind w:firstLine="700"/>
        <w:rPr>
          <w:iCs/>
        </w:rPr>
      </w:pPr>
      <w:r>
        <w:rPr/>
        <w:t>1. Согласовать проект изменения схемы размещения  нестационарных торговых объектов на территории муниципального округа Кузьминки, в части исключения из нее сезонных нестационарных объектов (приложение)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Департамент территориальных органов исполнительной власти города Москвы, префектуру Юго-Восточного административного округа города Москвы, управу района Кузьминки  города Москвы в течение 3 дней со дня его принятия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bCs/>
        </w:rPr>
        <w:t>муниципального округа Кузьминки</w:t>
      </w:r>
      <w:r>
        <w:rPr/>
        <w:t>.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 xml:space="preserve">5. Контроль за выполнением настоящего решения возложить на главу муниципального округа Кузьминки  </w:t>
      </w:r>
      <w:r>
        <w:rPr>
          <w:i/>
        </w:rPr>
        <w:t>Калабекова Алана Лазаревича.</w:t>
      </w:r>
    </w:p>
    <w:p>
      <w:pPr>
        <w:pStyle w:val="TextBodyIndent"/>
        <w:ind w:firstLine="70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</w:t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круга      Кузьминки                                                              А.Л. Калабеков</w:t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TextBody"/>
        <w:spacing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депутатов</w:t>
      </w:r>
    </w:p>
    <w:p>
      <w:pPr>
        <w:pStyle w:val="TextBody"/>
        <w:spacing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 Кузьминки</w:t>
      </w:r>
    </w:p>
    <w:p>
      <w:pPr>
        <w:pStyle w:val="TextBody"/>
        <w:spacing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.03.2016 г. №  4/6</w:t>
      </w:r>
    </w:p>
    <w:p>
      <w:pPr>
        <w:pStyle w:val="TextBody"/>
        <w:spacing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 изменения схемы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азмещения нестационарных торговых объектов на территории муниципального округа Кузьминки, подлежащих исключению из схемы размещения сезонных нестационарных торговых объектов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275"/>
        <w:gridCol w:w="1418"/>
        <w:gridCol w:w="1559"/>
        <w:gridCol w:w="113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дре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раз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Вид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Специ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ериод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рич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исклю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ий пр-т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 1 апреля по 1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тационарной сети, реализующей аналогичную продукцию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одольск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 1 апреля по 1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тационарной сети, реализующей аналогичную продукцию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ий пр-т, д.115-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 1 апреля по 1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тационарной сети, реализующей аналогичную продукцию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ий пр-т, д.80-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 1 апреля по 1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тационарной сети, реализующей аналогичную продукцию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одольск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 1 апреля по 1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тационарной сети, реализующей аналогичную продукцию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ных Ленинцев, вл. 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 1 апреля по 1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тационарной сети, реализующей аналогичную продукцию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ршала Чуйкова, вл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 1 апреля по 1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тационарной сети, реализующей аналогичную продукцию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ий пр-т, д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 1 апреля по 1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тационарной сети, реализующей аналогичную продукцию</w:t>
            </w:r>
          </w:p>
        </w:tc>
      </w:tr>
    </w:tbl>
    <w:p>
      <w:pPr>
        <w:pStyle w:val="TextBody"/>
        <w:spacing w:before="0" w:after="0"/>
        <w:ind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10:00Z</dcterms:created>
  <dc:creator>User</dc:creator>
  <dc:description/>
  <cp:keywords/>
  <dc:language>en-US</dc:language>
  <cp:lastModifiedBy>User</cp:lastModifiedBy>
  <cp:lastPrinted>2016-03-16T10:43:00Z</cp:lastPrinted>
  <dcterms:modified xsi:type="dcterms:W3CDTF">2016-03-16T07:44:00Z</dcterms:modified>
  <cp:revision>19</cp:revision>
  <dc:subject/>
  <dc:title/>
</cp:coreProperties>
</file>