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;Liberation Mono" w:hAnsi="Vrinda;Liberation Mono" w:cs="Vrinda;Liberation Mono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;Liberation Mono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Vrinda;Liberation Mono" w:hAnsi="Vrinda;Liberation Mono" w:cs="Vrinda;Liberation Mono"/>
          <w:color w:val="800000"/>
          <w:sz w:val="32"/>
          <w:szCs w:val="32"/>
        </w:rPr>
      </w:pPr>
      <w:r>
        <w:rPr>
          <w:rFonts w:cs="Vrinda;Liberation Mono" w:ascii="Vrinda;Liberation Mono" w:hAnsi="Vrinda;Liberation Mono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3.2017 года № 4/12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депутатов Совета депутатов муниципального округа Кузьминк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частей 16 и 17 статьи 3 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 Поряд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ощрения депутатов  Совета депутатов муниципального округа Кузьминки, утвержденного  решением Совета депутатов муниципального округа Кузьминки от 22 августа 2013 года №50 «Об утверждении Порядка поощрения депутатов Совета депутатов муниципального округа Кузьминки»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оощрить </w:t>
      </w:r>
      <w:r>
        <w:rPr>
          <w:sz w:val="28"/>
          <w:szCs w:val="28"/>
        </w:rPr>
        <w:t>депутатов Совета депутатов муниципального округа Кузьминки за активное участие в осуществлении отдельных   полномочий города Москвы, переданных Законом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согласно приложению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 Аппарату Совета депутатов муниципального округа Кузьминки  выплатить поощрение</w:t>
      </w:r>
      <w:r>
        <w:rPr>
          <w:rFonts w:eastAsia="SimSun;宋体"/>
          <w:kern w:val="2"/>
          <w:sz w:val="28"/>
          <w:szCs w:val="28"/>
          <w:lang w:eastAsia="zh-CN" w:bidi="hi-IN"/>
        </w:rPr>
        <w:t>,</w:t>
      </w:r>
      <w:r>
        <w:rPr>
          <w:sz w:val="28"/>
          <w:szCs w:val="28"/>
        </w:rPr>
        <w:t xml:space="preserve"> в соответствии с  пунктом 1 настоящего решен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А.Л. Калабеков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Приложение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4962" w:hanging="0"/>
        <w:jc w:val="both"/>
        <w:rPr>
          <w:bCs/>
        </w:rPr>
      </w:pPr>
      <w:r>
        <w:rPr>
          <w:bCs/>
        </w:rPr>
        <w:t xml:space="preserve">к решению Совета депутатов муниципального округа Кузьминки </w:t>
        <w:br/>
        <w:t>от 16 марта 2017 года № 4/12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оощрений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депутатов Совета депутат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зьминки по результатам их деятельности з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autoSpaceDE w:val="false"/>
        <w:spacing w:before="0" w:after="0"/>
        <w:ind w:right="4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57"/>
        <w:gridCol w:w="3469"/>
        <w:gridCol w:w="1926"/>
        <w:gridCol w:w="322"/>
        <w:gridCol w:w="7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а Совета депутат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ощр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ДФ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ина Татьяна Александро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удза Вадим Анатол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чук Алексей Федоро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цепин Андрей Евген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Сергей Геннад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глези  Алла Александро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ва Ирина Юрь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шина Дина  Никола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польская Татьяна Ивано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а Галина Юрь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ешко  Татьяна Юрь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онов Виталий Дмитри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ов Александр Никола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 8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 200,00</w:t>
            </w:r>
          </w:p>
        </w:tc>
      </w:tr>
      <w:tr>
        <w:trPr>
          <w:trHeight w:val="120" w:hRule="atLeast"/>
        </w:trPr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Liberation Mono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7:00Z</dcterms:created>
  <dc:creator>Rudakova</dc:creator>
  <dc:description/>
  <cp:keywords/>
  <dc:language>en-US</dc:language>
  <cp:lastModifiedBy>Irina</cp:lastModifiedBy>
  <cp:lastPrinted>2017-03-20T11:55:00Z</cp:lastPrinted>
  <dcterms:modified xsi:type="dcterms:W3CDTF">2017-03-20T08:55:00Z</dcterms:modified>
  <cp:revision>65</cp:revision>
  <dc:subject/>
  <dc:title/>
</cp:coreProperties>
</file>