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03.2017 года  № 4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согласовании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по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содержанию    территории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   за    счет     средств           п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ю       управы  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города Москвы в 2017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13.03.2017 года № ОГХ-60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перечень мероприятий по благоустройству территории района Кузьминки города Москвы, за счет средств по стимулированию управы района Кузьминки города Москвы в 2017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20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муниципального округа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6 марта 2017 года № 4/4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17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636"/>
        <w:gridCol w:w="1499"/>
        <w:gridCol w:w="1837"/>
      </w:tblGrid>
      <w:tr>
        <w:trPr>
          <w:trHeight w:val="6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</w:tr>
      <w:tr>
        <w:trPr>
          <w:trHeight w:val="97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х Ленинцев, д.117к.2, 113 к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и спортивной площадки с устройством полиуретанового покрытия  и заменой МАФ, ремонт газона, ремонт ограждений, установка новых ограждений, установка опор освещения, устройство парков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6 695 4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6-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м полиуретанового покрытия  и заменой МАФ, ремонт газона, ремонт ограждений, установка новых ограждений, замена контейнерной площадки, установка опор освещения, устройство цвет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121 23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ая, д.17 корп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м полиуретанового покрытия  и заменой МАФ, ремонт газона, замена контейнерной площадки, установка опор освещения, ремонт ограждений, установка новых огра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133 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х Ленинцев, д.54к.1,2, д.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м полиуретанового покрытия  и заменой МАФ, ремонт газона, замена контейнерной площадки, установка опор освещения, ремонт ограждений, установка новых огра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353 95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роспект, д.159 к.1,2, д.161 к.1,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м полиуретанового покрытия  и заменой МАФ, ремонт газона, установка опор освещения, устройство цветников, ремонт ограждений, установка новых ограж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346 051,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роспект, д.121/35,1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м полиуретанового покрытия  и заменой МАФ, устройство спортивной площадки с устройством полиуретанового покрытия  и установкой МАФ, ремонт газона, устройство контейнерной площадки, установка опор освещения, ремонт ограждений, установка новых ограж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154 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роспект д.93,9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м полиуретанового покрытия  и заменой МАФ, ремонт газона, замена контейнерной площадки, установка опор освещения, устройство цветников, ремонт ограждений, установка новых ограж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327 7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роспект, д.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м полиуретанового покрытия  и заменой МАФ, ремонт газона, замена контейнерной площадки, установка опор освещения, устройство цветников, ремонт ограждений, установка новых ограж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057 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роспект, д.109 к.2, д.113к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м полиуретанового покрытия  и заменой МАФ, ремонт газона, установка опор освещения, устройство цветников, ремонт ограждений, установка новых ограж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029 6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роспект, д.105к.2, д.107к.1,д.109к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м полиуретанового покрытия  и заменой МАФ, ремонт газона, замена контейнерной площадки, установка опор освещения, ремонт ограждений, установка новых ограж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174 2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кая д.22/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 полиуретанового покрытия  и заменой МАФ, ремонт газона, замена контейнерной площадки, установка опор освещения, устройство цветников, ремонт ограждений, установка новых ограждений, устройство парковочных ме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94 2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кая д.16 к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 полиуретанового покрытия  и заменой МАФ, ремонт газона, замена контейнерной площадки, установка опор освещения, ремонт ограждений, установка новых ограж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106 65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кая д.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 полиуретанового покрытия  и заменой МАФ, ремонт газона, замена контейнерной площадки, установка опор освещения, устройство цветников, ремонт ограждений, установка новых ограж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223 674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ая, д.45 корп.3, д.45 к.4,Юных Ленинцев д.71 к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с заменой бортового камня, ремонт детской площадки с устройство полиуретанового покрытия  и заменой МАФ, ремонт газона, замена контейнерной площадки, установка опор освещения, устройство цветников, ремонт ограждений, установка новых ограждений, устройство парковочных ме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193 23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 309 885,8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4:00Z</dcterms:created>
  <dc:creator>Nadezda</dc:creator>
  <dc:description/>
  <cp:keywords/>
  <dc:language>en-US</dc:language>
  <cp:lastModifiedBy>Irina</cp:lastModifiedBy>
  <cp:lastPrinted>2017-03-21T17:00:00Z</cp:lastPrinted>
  <dcterms:modified xsi:type="dcterms:W3CDTF">2017-03-21T14:11:00Z</dcterms:modified>
  <cp:revision>22</cp:revision>
  <dc:subject/>
  <dc:title>Проект</dc:title>
</cp:coreProperties>
</file>