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28"/>
          <w:szCs w:val="28"/>
        </w:rPr>
      </w:pPr>
      <w:r>
        <w:rPr>
          <w:rFonts w:cs="Vrinda;Liberation Mono" w:ascii="Vrinda;Liberation Mono" w:hAnsi="Vrinda;Liberation Mono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6.03.2017 года № 4/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согласовании   адресного     переч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дворовых  территорий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,  в части прове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зеленения в весенний период 2017 года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, части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0 сентября 2002 года № 743-ПП «Об утверждении Правил создания, содержания и охраны зеленых насаждений и природных сообществ города Москвы»,</w:t>
      </w:r>
      <w:r>
        <w:rPr>
          <w:sz w:val="28"/>
          <w:szCs w:val="28"/>
        </w:rPr>
        <w:t xml:space="preserve"> и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О. от 09 марта 2017 года № ОГХ-58  о проведении озеленения, в рамках акции «Миллион деревьев» в весенний период 2017 года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jc w:val="both"/>
        <w:rPr/>
      </w:pPr>
      <w:r>
        <w:rPr>
          <w:spacing w:val="-32"/>
          <w:sz w:val="28"/>
          <w:szCs w:val="28"/>
        </w:rPr>
        <w:t xml:space="preserve">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дворовых</w:t>
      </w:r>
      <w:r>
        <w:rPr>
          <w:rFonts w:eastAsia="Calibri"/>
          <w:sz w:val="28"/>
          <w:szCs w:val="28"/>
        </w:rPr>
        <w:t xml:space="preserve"> территории муниципального округа Кузьминки</w:t>
      </w:r>
      <w:r>
        <w:rPr>
          <w:sz w:val="28"/>
          <w:szCs w:val="28"/>
        </w:rPr>
        <w:t>, в части озеленения,</w:t>
      </w:r>
      <w:r>
        <w:rPr>
          <w:rFonts w:eastAsia="Calibri"/>
          <w:sz w:val="28"/>
          <w:szCs w:val="28"/>
        </w:rPr>
        <w:t xml:space="preserve"> в соответствии с проведением акции «Миллион деревьев» в весенний период 2017 год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Акубековой Л.О. обеспечить реализацию  озеленения дворовых территорий района, в рамках проведения акции «Миллион деревьев» в весенний период 2017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Направить копии настоящего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от 16 марта 2017 г. № 4/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дворовых территорий муниципального округа Кузьминки, в части проведения озеленения, в соответствии с акцией «Миллион деревьев» в весенний период 2017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2"/>
        <w:gridCol w:w="1679"/>
        <w:gridCol w:w="1701"/>
        <w:gridCol w:w="2409"/>
        <w:gridCol w:w="1701"/>
      </w:tblGrid>
      <w:tr>
        <w:trPr>
          <w:trHeight w:val="1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ревьев по заключениям Геотрест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кустар, по заключениям Геотрест, шт.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79 к.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. 39 к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 черешчат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кроваво-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45/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 черешчат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ия чернопл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47/5 к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. 9 к.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8 к.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ё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 чё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 ул. 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ёмуха обыкнове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каза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66 к.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 чё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обыкновенная (европей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орщинист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кроваво-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золот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татарская(кустарн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84 к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86 к.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кроваво-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4 к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ня пл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обыкновенная (европей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татарская(кустарн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05 к.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рен бел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кроваво-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6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Маша</dc:creator>
  <dc:description/>
  <cp:keywords/>
  <dc:language>en-US</dc:language>
  <cp:lastModifiedBy>Irina</cp:lastModifiedBy>
  <cp:lastPrinted>2017-03-20T11:30:00Z</cp:lastPrinted>
  <dcterms:modified xsi:type="dcterms:W3CDTF">2017-03-20T08:31:00Z</dcterms:modified>
  <cp:revision>22</cp:revision>
  <dc:subject/>
  <dc:title>Проект</dc:title>
</cp:coreProperties>
</file>