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7 г. № 4/6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7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Кузьминки города Москвы Акубековой Л.О. от 10.03.2017 г. № 115– соц.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квартал 2017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sectPr>
          <w:type w:val="nextPage"/>
          <w:pgSz w:w="11906" w:h="16838"/>
          <w:pgMar w:left="1701" w:right="85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16 марта 2017 года № 4/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7 года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13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844"/>
        <w:gridCol w:w="4111"/>
        <w:gridCol w:w="4503"/>
      </w:tblGrid>
      <w:tr>
        <w:trPr>
          <w:trHeight w:val="10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Дата прове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Место проведения</w:t>
            </w:r>
          </w:p>
        </w:tc>
      </w:tr>
      <w:tr>
        <w:trPr>
          <w:trHeight w:val="2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 – кл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БУ ММЦ «Рубеж»)</w:t>
            </w:r>
          </w:p>
        </w:tc>
      </w:tr>
      <w:tr>
        <w:trPr>
          <w:trHeight w:val="1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 узников концлаг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 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славы</w:t>
            </w:r>
          </w:p>
        </w:tc>
      </w:tr>
      <w:tr>
        <w:trPr>
          <w:trHeight w:val="2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ко Дню Побе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поколенья …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 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славы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воспитанников цен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-реквием, посвященный Дню памяти и скорби «Огонь душ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 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славы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, приуроченное к празднованию Дня молод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е соревнования  по футболу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280" w:after="0"/>
              <w:jc w:val="center"/>
              <w:rPr>
                <w:lang w:eastAsia="en-US"/>
              </w:rPr>
            </w:pPr>
            <w:r>
              <w:rPr/>
              <w:t>Районные соревнования  по  легкой атлетике в рамках Московской комплексной межокружной Спартакиады «Спорт для все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Районные соревнования  по легкой атлетике в рамках Московской комплексной межокружной Спартакиады пенсионе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Районные соревнования  по комплексной эстафете в рамках Московской комплексной межокружной Спартакиады пенсионе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Районные соревнования  по городошному спорту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Районные соревнования весенней Спартакиады допризывной молодежи «Допризывник на ста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1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 по мини-футболу в рамках Московской комплексной межокружной Спартакиады «Спорт для все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очняется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 по стритболу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очняется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1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  по стритболу в рамках Московской комплексной межокружной Спартакиады «Спорт для все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очняется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1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 по футболу в рамках Московской комплексной межокружной Спартакиады «Спорт для все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очняется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1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тур Ежегодного марафона по настольному тенни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 д. 5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 (крытый каток «Альпийский лед»)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1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 соревнования  по футболу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1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 соревнования  по шашкам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 соревнования  по городошному спорту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2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ые соревнования  по комплексной эстафете в рамках Московской комплексной межокружной Спартакиады пенсионе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2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ые соревнования  по настольному теннису в рамках Московской комплексной межокружной Спартакиады пенсионе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2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ые соревнования  по легкой атлетике в рамках Московской комплексной межокружной Спартакиады пенсионе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2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ые соревнования  по шашкам в рамках Московской комплексной межокружной Спартакиады «Спорт для все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2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ые соревнования  по  легкой атлетике в рамках Московской комплексной межокружной Спартакиады «Спорт для все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2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ые соревнования весенней Спартакиады допризывной молодежи «Допризывник на ста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2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ые соревнования  по стритболу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2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2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ые соревнования  по мини-футболу в рамках Московской комплексной межокружной Спартакиады «Спорт для все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2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ые соревнования   по стритболу в рамках Московской комплексной межокружной Спартакиады «Спорт для все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3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ые соревнования  по футболу в рамках Московской комплексной межокружной Спартакиады «Спорт для все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3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спорта на благо мира и развит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наших тренеров по боевым искусств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енинский бульвар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4, корп.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3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ическая одиссея. Семейный турнир по спортивному ориентированию, посвященный празднованию Дня Космонав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Кузьминки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3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ционная игра «Служу России!» в рамках празднования Дня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Федора Полетаева, д.3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квер Есенинского б-ра)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3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 для малышей, занятия по детской йоге для всех желающ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ский б-р, кв.114а, корп.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3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жеский турнир по шахматам (ученики Центра соревнуются с любыми желающи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Кузьминки</w:t>
            </w:r>
          </w:p>
        </w:tc>
      </w:tr>
      <w:tr>
        <w:trPr>
          <w:trHeight w:val="10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3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ы студии современного танца и спортивных с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Кузьминки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3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урока по брейк-дан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ский бульвар, дом 14, корп.</w:t>
            </w:r>
          </w:p>
        </w:tc>
      </w:tr>
      <w:tr>
        <w:trPr>
          <w:trHeight w:val="10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3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Кузьминки  по художественной гимнастике «Маленькая Грац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декада апр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оведения</w:t>
            </w:r>
          </w:p>
        </w:tc>
      </w:tr>
      <w:tr>
        <w:trPr>
          <w:trHeight w:val="2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3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Кузьминки  по каратэ Шоток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оведения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школы №641 по Тхэквондо (ВТ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декада апр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6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 д. 66, корп.4</w:t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4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 единобор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оведения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4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цветные поя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декада ма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оведения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4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Кросс лифтингу среди юношей и юни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 «Новый Пересв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д. 56, корп. 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4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силовому многоборью и отдельным упражне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 «Новый Пересв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д. 56, корп. 2</w:t>
            </w:r>
          </w:p>
        </w:tc>
      </w:tr>
      <w:tr>
        <w:trPr>
          <w:trHeight w:val="2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4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гиревому спор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 «Новый Пересв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д. 56, корп. 2</w:t>
            </w:r>
          </w:p>
        </w:tc>
      </w:tr>
      <w:tr>
        <w:trPr>
          <w:trHeight w:val="9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4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 Армрестлингу района Кузьми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 «Новый Пересв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д. 56, корп. 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425" w:right="24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9:00Z</dcterms:created>
  <dc:creator>User</dc:creator>
  <dc:description/>
  <cp:keywords/>
  <dc:language>en-US</dc:language>
  <cp:lastModifiedBy>Irina</cp:lastModifiedBy>
  <cp:lastPrinted>2017-03-20T11:25:00Z</cp:lastPrinted>
  <dcterms:modified xsi:type="dcterms:W3CDTF">2017-03-20T08:26:00Z</dcterms:modified>
  <cp:revision>16</cp:revision>
  <dc:subject/>
  <dc:title/>
</cp:coreProperties>
</file>