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/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rPr>
          <w:rFonts w:ascii="Arial" w:hAnsi="Arial" w:cs="Arial"/>
          <w:b/>
          <w:b/>
          <w:color w:val="800000"/>
          <w:sz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года № 4/8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  «Бахчевой развал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Заместителя префекта Юго-Восточного административного округа  города  Москвы  Беседина Ю.В. от  02.02.2017 года № СЗ-25-55/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, в части исключения из схемы сезонного нестационарного торгового объекта со специализацией «Бахчевой развал»    по следующему адресу: г. Москва, Есенинский бульвар, вл. 6 - 8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7:00Z</dcterms:created>
  <dc:creator>User</dc:creator>
  <dc:description/>
  <cp:keywords/>
  <dc:language>en-US</dc:language>
  <cp:lastModifiedBy>Irina</cp:lastModifiedBy>
  <cp:lastPrinted>2017-03-20T11:44:00Z</cp:lastPrinted>
  <dcterms:modified xsi:type="dcterms:W3CDTF">2017-03-20T10:15:00Z</dcterms:modified>
  <cp:revision>19</cp:revision>
  <dc:subject/>
  <dc:title/>
</cp:coreProperties>
</file>