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7 года  № 4/9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7 года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7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ind w:left="708" w:hanging="0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8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марта 2017 года  № 4/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депутатов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8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100" w:after="0"/>
              <w:ind w:left="0" w:right="181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слушивании информации председателя межрайонного Совета директоров образовательных учреждений района Кузьминки города Москвы о работе образовательных учреждений  за период 2016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руководителя ГБУ «Многопрофильного молодежного центра «Рубеж»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депутатов муниципального округа Кузьминки «Об исполнении бюджета муниципального округа Кузьминки за 2016 год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естного праздничного мероприятия «Славим Героев Победы!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 муниципального округа Кузьминки за 2016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одготовке   к летней оздоровительной кампании 2017 года для детей и подростков муниципального округа  Кузьминки.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стоянных комиссий  Совета депутатов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согласовании 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17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андидатур граждан и коллективов для занесения на Доску Почета района Кузьми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по результатам их деятельности за пери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а 2017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9:00Z</dcterms:created>
  <dc:creator>User</dc:creator>
  <dc:description/>
  <cp:keywords/>
  <dc:language>en-US</dc:language>
  <cp:lastModifiedBy>Irina</cp:lastModifiedBy>
  <cp:lastPrinted>2017-03-20T11:52:00Z</cp:lastPrinted>
  <dcterms:modified xsi:type="dcterms:W3CDTF">2017-03-20T08:52:00Z</dcterms:modified>
  <cp:revision>21</cp:revision>
  <dc:subject/>
  <dc:title/>
</cp:coreProperties>
</file>