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Verdana" w:hAnsi="Verdan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" w:hAnsi="Vrinda" w:cs="Vrinda"/>
          <w:color w:val="800000"/>
          <w:sz w:val="28"/>
          <w:szCs w:val="28"/>
        </w:rPr>
      </w:pPr>
      <w:r>
        <w:rPr>
          <w:rFonts w:cs="Vrinda" w:ascii="Vrinda" w:hAnsi="Vrinda"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.2019 года № 4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тверждении    кандидату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      и         коллектив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занесения на Доску Поч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  Кузьминки        гор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представленные кандидатуры граждан и коллективов для занесения на Доску Почета района Кузьминки города Москвы 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3"/>
        </w:numPr>
        <w:ind w:lef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ставленные кандидатуры граждан и коллективы для занесения на Доску Почета района Кузьминки города Москвы, согласно приложению.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405"/>
        <w:jc w:val="both"/>
        <w:rPr/>
      </w:pPr>
      <w:r>
        <w:rPr>
          <w:sz w:val="28"/>
          <w:szCs w:val="28"/>
        </w:rPr>
        <w:t>Опубликовать настоящее решение в газете «Кузьминки» и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ind w:left="0" w:firstLine="4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</w:t>
      </w:r>
      <w:r>
        <w:rPr>
          <w:bCs/>
          <w:sz w:val="28"/>
          <w:szCs w:val="28"/>
        </w:rPr>
        <w:t xml:space="preserve"> муниципального округа Кузьминки А.Л. Калабеков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ешению Совет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депутатов муниципального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круга Кузьминк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6 апреля 2019 г. № 4/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ры граждан и коллективов для занесения на Доску Почета района Кузьминки города Москв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94"/>
      </w:tblGrid>
      <w:tr>
        <w:trPr>
          <w:trHeight w:val="512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691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6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69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tbl>
                  <w:tblPr>
                    <w:tblW w:w="10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0"/>
                    <w:gridCol w:w="9720"/>
                  </w:tblGrid>
                  <w:tr>
                    <w:trPr/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972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Коллектив книжного магазина «Новый книжный» ООО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«Грамота» объединенной группы компаний «Читай-Город –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Буквоед» </w:t>
                        </w:r>
                        <w:r>
                          <w:rPr>
                            <w:sz w:val="28"/>
                            <w:szCs w:val="28"/>
                          </w:rPr>
                          <w:t>(ул. Волгоградский пр., д. 78);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972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Коллектив магазина «Лента» ООО «Лента» </w:t>
                        </w:r>
                        <w:r>
                          <w:rPr>
                            <w:sz w:val="28"/>
                            <w:szCs w:val="28"/>
                          </w:rPr>
                          <w:t>(ул. Зеленодольская,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д. 44)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;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972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Коллектив государственного бюджетного общеобразовательного учреждения города Москвы «Школа №641 имени Сергея Есенина»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(ул. Волгоградский пр., д. 66, к. 4)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;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972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Коллектив Отдела социальной защиты населения района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Кузьминки Юго-Восточного административного округа города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Москвы </w:t>
                        </w:r>
                        <w:r>
                          <w:rPr>
                            <w:sz w:val="28"/>
                            <w:szCs w:val="28"/>
                          </w:rPr>
                          <w:t>(ул. Волгоградский пр., д. 96, корп. 3);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972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Коллектив государственного бюджетного учреждения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здравоохранения города Москвы «Городская поликлиника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9 Департамента здравоохранения города Москвы» филиал №1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(ул. Есенинский б., д. 9, корп. 1)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Коллектив государственного бюджетного учреждения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дравоохранения города Москвы «Городская поликлиника №9 Департамента здравоохранения города Москвы» филиал №2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(ул. Федора Полетаева, д. 6).</w:t>
                        </w:r>
                      </w:p>
                    </w:tc>
                  </w:tr>
                </w:tbl>
                <w:p>
                  <w:pPr>
                    <w:pStyle w:val="Normal"/>
                    <w:ind w:left="-756" w:right="7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6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6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106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представления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94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1  Макаров Павел Александрович – </w:t>
      </w:r>
      <w:r>
        <w:rPr>
          <w:sz w:val="28"/>
          <w:szCs w:val="28"/>
        </w:rPr>
        <w:t>инженер по организации эксплуатации и ремонту зданий и сооружений производственно-технического отдела ГБУ «Жилищник района Кузьминки»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2 Конкина Ольга Николаевна – </w:t>
      </w:r>
      <w:r>
        <w:rPr>
          <w:sz w:val="28"/>
          <w:szCs w:val="28"/>
        </w:rPr>
        <w:t>заместитель главного бухгалтера ГБУ «Жилищник района Кузьминки»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3 Цыня Виталий Андреевич –</w:t>
      </w:r>
      <w:r>
        <w:rPr>
          <w:sz w:val="28"/>
          <w:szCs w:val="28"/>
        </w:rPr>
        <w:t xml:space="preserve"> мастер эксплуатации ГБУ «Жилищник района Кузьмин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426"/>
        <w:jc w:val="both"/>
        <w:rPr/>
      </w:pPr>
      <w:r>
        <w:rPr>
          <w:b/>
          <w:sz w:val="28"/>
          <w:szCs w:val="28"/>
        </w:rPr>
        <w:t xml:space="preserve">1  Белкин Станислав Александрович – </w:t>
      </w:r>
      <w:r>
        <w:rPr>
          <w:sz w:val="28"/>
          <w:szCs w:val="28"/>
        </w:rPr>
        <w:t>заведующий филиалом №2 ГБУЗ «ГП       №9 ДЗМ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досу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568"/>
        <w:jc w:val="both"/>
        <w:rPr/>
      </w:pPr>
      <w:r>
        <w:rPr>
          <w:b/>
          <w:color w:val="000000"/>
          <w:sz w:val="28"/>
          <w:szCs w:val="28"/>
        </w:rPr>
        <w:t>1    Борисова Татьяна Львовна</w:t>
      </w:r>
      <w:r>
        <w:rPr>
          <w:color w:val="000000"/>
          <w:sz w:val="28"/>
          <w:szCs w:val="28"/>
        </w:rPr>
        <w:t xml:space="preserve"> – педагог-организатор ГБУДО г. Москвы «ДШИ «Центр»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рызжева Ольга Александровна</w:t>
            </w:r>
            <w:r>
              <w:rPr>
                <w:sz w:val="28"/>
                <w:szCs w:val="28"/>
              </w:rPr>
              <w:t xml:space="preserve"> – учитель начальных классов  ГБОУ г. Москвы « Школа №825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янова Ольга Павловна</w:t>
            </w:r>
            <w:r>
              <w:rPr>
                <w:sz w:val="28"/>
                <w:szCs w:val="28"/>
              </w:rPr>
              <w:t xml:space="preserve"> – учитель географии ГБОУ г. Москвы «Школа «Кузьмин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Языканова Елена Вячеславовна</w:t>
            </w:r>
            <w:r>
              <w:rPr>
                <w:sz w:val="28"/>
                <w:szCs w:val="28"/>
              </w:rPr>
              <w:t xml:space="preserve"> – учитель начальных классов ГБОУ г. Москвы «Школа №1208 имени Героя Советского Союза М.С. Шумилов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откина Людмила Леонидовна</w:t>
            </w:r>
            <w:r>
              <w:rPr>
                <w:sz w:val="28"/>
                <w:szCs w:val="28"/>
              </w:rPr>
              <w:t xml:space="preserve"> – социальный педагог ГБОУ г. Москвы «Школа на Юго-Востоке имени Маршала В.И. Чуйкова»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>
          <w:trHeight w:val="446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маров Владимир Александрович – </w:t>
            </w:r>
            <w:r>
              <w:rPr>
                <w:sz w:val="28"/>
                <w:szCs w:val="28"/>
              </w:rPr>
              <w:t>шеф-повар в  ООО «Елена»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обслужи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ильмейстер Татьяна Ивановна – </w:t>
            </w:r>
            <w:r>
              <w:rPr>
                <w:sz w:val="28"/>
                <w:szCs w:val="28"/>
              </w:rPr>
              <w:t>заместитель руководителя МФЦ района Кузьминки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илимонова Наталья Михайловна – </w:t>
            </w:r>
            <w:r>
              <w:rPr>
                <w:sz w:val="28"/>
                <w:szCs w:val="28"/>
              </w:rPr>
              <w:t>заместитель начальника Отдела социальной защиты населения района Кузьминки ЮВАО г. Москв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нина Мар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евна</w:t>
            </w:r>
            <w:r>
              <w:rPr>
                <w:sz w:val="28"/>
                <w:szCs w:val="28"/>
              </w:rPr>
              <w:t xml:space="preserve"> – специалист по социальной работе ГБУ ТЦСО «Кузьминки»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советн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убакова Галина Ивано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</w:rPr>
              <w:t>начальник общественных советников участка  №1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ицкая Филиция Соломоновна – </w:t>
            </w:r>
            <w:r>
              <w:rPr>
                <w:sz w:val="28"/>
                <w:szCs w:val="28"/>
              </w:rPr>
              <w:t>начальник общественных советников участка №9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ьина Валентина Иосифовна – </w:t>
            </w:r>
            <w:r>
              <w:rPr>
                <w:sz w:val="28"/>
                <w:szCs w:val="28"/>
              </w:rPr>
              <w:t>общественный советник участка №13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7:00Z</dcterms:created>
  <dc:creator>Хасянова Шамиля Хасяновна</dc:creator>
  <dc:description/>
  <cp:keywords/>
  <dc:language>en-US</dc:language>
  <cp:lastModifiedBy>USER</cp:lastModifiedBy>
  <cp:lastPrinted>2019-05-28T14:55:00Z</cp:lastPrinted>
  <dcterms:modified xsi:type="dcterms:W3CDTF">2019-05-30T10:17:00Z</dcterms:modified>
  <cp:revision>2</cp:revision>
  <dc:subject/>
  <dc:title/>
</cp:coreProperties>
</file>