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0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Style20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0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04.2019 года  № 4/2</w:t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/>
      </w:pPr>
      <w:r>
        <w:rPr>
          <w:b/>
          <w:sz w:val="28"/>
          <w:szCs w:val="28"/>
        </w:rPr>
        <w:t xml:space="preserve">О результатах конкурса на право заключения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</w:t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пунктом 2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и рассмотрев материалы конкурсной комиссии от 9 апреля 2019 года</w:t>
      </w:r>
      <w:r>
        <w:rPr>
          <w:b/>
        </w:rPr>
        <w:t>, 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 xml:space="preserve">1. Признать победителями конкурса на право заключения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, согласно </w:t>
      </w:r>
      <w:r>
        <w:rPr>
          <w:iCs/>
        </w:rPr>
        <w:t xml:space="preserve">приложению к настоящему решению. 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копии настоящего решения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.</w:t>
      </w:r>
    </w:p>
    <w:p>
      <w:pPr>
        <w:pStyle w:val="TextBodyIndent"/>
        <w:ind w:firstLine="700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узьминки                                                                               А. Л. Калабеков</w:t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зьминки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 16 апреля 2019 г. № 4/2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и конкурса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на право заключения договоров на реализацию социальных программ 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57"/>
        <w:gridCol w:w="3456"/>
        <w:gridCol w:w="264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победителя конкурс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звание социальной программы (проект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рес нежилого помещ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Автономная некоммерческая организация, «Центр поддержки творчества и молодежных инициатив «ГРАНД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культурно-досуговой, социальной, физкультурно-оздоровительной работы с населением района Кузьминки, гражданское и патриотическое воспитание детей и молодеж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сква, Волгоградский проспект, д. 84, корп. 3</w:t>
            </w:r>
          </w:p>
        </w:tc>
      </w:tr>
      <w:tr>
        <w:trPr>
          <w:trHeight w:val="21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иональная общественная организация содействия защите прав инвалид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РЕГИЦЕНТР-ПРАВО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кна роста» - организация досуговой социально-воспитательной, физкультурно-оздоровительной работы с населением района Кузьминк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Москва, Волгоградский проспект, д. 84, корп. 3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5954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0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18:00Z</dcterms:created>
  <dc:creator>User</dc:creator>
  <dc:description/>
  <dc:language>en-US</dc:language>
  <cp:lastModifiedBy>USER</cp:lastModifiedBy>
  <cp:lastPrinted>2019-04-15T11:41:00Z</cp:lastPrinted>
  <dcterms:modified xsi:type="dcterms:W3CDTF">2019-05-30T10:18:00Z</dcterms:modified>
  <cp:revision>2</cp:revision>
  <dc:subject/>
  <dc:title/>
</cp:coreProperties>
</file>