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7.05.2016 г. № 6/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в   решение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круга  Кузьминки   от 15 декабря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года № 13/1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4" w:hanging="0"/>
        <w:jc w:val="both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06 ноября 2002 года № 56 «Об организации местного самоуправления в городе Москве», Законом города Москвы  от 25 ноября 2015 года № 67 «О бюджете города Москвы на 2016 год и плановый период на 2017  и 2018 годов», постановлением Правительства Москвы от 17 декабря 2013 года №853-ПП «Об утверждении порядков предоставления межбюджетных трансфертов из бюджета города Москвы бюджетам внутригородских муниципальных образований» и Соглашением от 01 марта 2016года №100-18-3/55-1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Кузьминки»,  статьями 6, 36 Устава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Style20"/>
        <w:numPr>
          <w:ilvl w:val="0"/>
          <w:numId w:val="2"/>
        </w:numPr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 Кузьминки от 15 декабря 2015 года № 13/1 «О бюджете муниципального округа Кузьминки на 2016 год»:</w:t>
      </w:r>
    </w:p>
    <w:p>
      <w:pPr>
        <w:pStyle w:val="Style20"/>
        <w:numPr>
          <w:ilvl w:val="1"/>
          <w:numId w:val="2"/>
        </w:numPr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5 «Бюджетная роспись муниципального округа Кузьминки на 2016 год» решения Совета депутатов муниципального округа Кузьминки от 15 декабря 2015 года № 13/1 «О бюджете муниципального округа Кузьминки на 2016 год» в новой редакции,  согласно приложению 1 настоящего решения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Главе муниципального округа Кузьминки Калабекову А.Л. внести изменения в бюджетную роспись на 2016 год в соответствии с пунктом 1 настоящего решения.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 Настоящее решение вступает в силу со дня его принятия.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  А.Л. Калабеков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 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48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L25"/>
            <w:bookmarkStart w:id="1" w:name="RANGE!A1%3AL25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Title"/>
        <w:widowControl/>
        <w:ind w:left="6663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депутатов муниципального округа Кузьминки </w:t>
      </w:r>
    </w:p>
    <w:p>
      <w:pPr>
        <w:pStyle w:val="ConsTitle"/>
        <w:widowControl/>
        <w:ind w:left="6663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5.2016 г. № 6/10</w:t>
      </w:r>
    </w:p>
    <w:p>
      <w:pPr>
        <w:pStyle w:val="ConsTitle"/>
        <w:widowControl/>
        <w:ind w:left="6663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2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900"/>
        <w:gridCol w:w="189"/>
        <w:gridCol w:w="691"/>
        <w:gridCol w:w="18"/>
        <w:gridCol w:w="669"/>
        <w:gridCol w:w="853"/>
        <w:gridCol w:w="321"/>
        <w:gridCol w:w="1275"/>
        <w:gridCol w:w="758"/>
        <w:gridCol w:w="1162"/>
        <w:gridCol w:w="207"/>
        <w:gridCol w:w="425"/>
        <w:gridCol w:w="283"/>
        <w:gridCol w:w="199"/>
        <w:gridCol w:w="239"/>
        <w:gridCol w:w="841"/>
      </w:tblGrid>
      <w:tr>
        <w:trPr>
          <w:trHeight w:val="348" w:hRule="atLeast"/>
        </w:trPr>
        <w:tc>
          <w:tcPr>
            <w:tcW w:w="60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619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ConsTitle"/>
              <w:widowControl/>
              <w:ind w:left="6663" w:right="-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 решению Совета депутатов</w:t>
            </w:r>
          </w:p>
          <w:p>
            <w:pPr>
              <w:pStyle w:val="ConsTitle"/>
              <w:widowControl/>
              <w:ind w:left="6663" w:right="-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Кузьминки</w:t>
            </w:r>
          </w:p>
          <w:p>
            <w:pPr>
              <w:pStyle w:val="ConsTitle"/>
              <w:widowControl/>
              <w:ind w:left="6663" w:right="-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.12.2015 г. №13/1</w:t>
            </w:r>
          </w:p>
          <w:p>
            <w:pPr>
              <w:pStyle w:val="ConsTitle"/>
              <w:widowControl/>
              <w:ind w:left="6663" w:right="-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left="6663" w:right="-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1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52"/>
              <w:gridCol w:w="1008"/>
              <w:gridCol w:w="981"/>
              <w:gridCol w:w="571"/>
              <w:gridCol w:w="868"/>
              <w:gridCol w:w="863"/>
              <w:gridCol w:w="2663"/>
              <w:gridCol w:w="728"/>
              <w:gridCol w:w="1257"/>
              <w:gridCol w:w="85"/>
              <w:gridCol w:w="257"/>
              <w:gridCol w:w="239"/>
              <w:gridCol w:w="1548"/>
            </w:tblGrid>
            <w:tr>
              <w:trPr>
                <w:trHeight w:val="450" w:hRule="atLeast"/>
              </w:trPr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ходы бюджета муниципального округа Кузьми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 2016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 разделам, подразделам, целевым статья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 видам расходов бюджетной классифик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д ведомств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00 аппарат Совета депутатов муниципального округа Кузьми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дмини стратор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руппа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татья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Элемент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ограмма (подпрограмма)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Эконом. классиф.</w:t>
                  </w:r>
                </w:p>
              </w:tc>
              <w:tc>
                <w:tcPr>
                  <w:tcW w:w="2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207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одстатья</w:t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</w:t>
                  </w:r>
                </w:p>
              </w:tc>
              <w:tc>
                <w:tcPr>
                  <w:tcW w:w="2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 331,7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0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 331,7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 331,7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1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638,4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2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,3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03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 доходы физических лиц с доходов, полученных физическими лицами, не являющимися налоговыми резидентами РФ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00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 36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Безвозмездные поступления от других бюджетов системы РФ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 36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000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 36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999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 360,0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20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 691,7</w:t>
                  </w:r>
                </w:p>
              </w:tc>
              <w:tc>
                <w:tcPr>
                  <w:tcW w:w="20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619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261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153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бюджета муниципального округа Кузьми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6 год </w:t>
              <w:br/>
              <w:t xml:space="preserve">по разделам, подразделам, целевым статьям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ам расходов бюджетной классификации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ведом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аппарат Совета депутатов муниципального округа Кузьмин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ов бюджетной классификации</w:t>
            </w:r>
          </w:p>
        </w:tc>
        <w:tc>
          <w:tcPr>
            <w:tcW w:w="49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16 год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323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27,9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А 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93,5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3,5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сходы в сфере  здравоохране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Г 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33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А 01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бюджетные трансферты бюджетам муниципальных округов в целях повышения эффективности осуществления советам депутатов муниципальных округов переданных полномочий города Москвы  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А 040010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6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расходы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А 0400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6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280,9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5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031,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7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9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сходы в сфере здравоохран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Г 01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2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А 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 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3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3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02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ематографи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02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чные и социально-значимые мероприятия для населения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02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2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лата к пенсии муниципальным служащим города Москвы 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П 010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0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оциальной политики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6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П 0101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6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01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91,9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ая печать и издательств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9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жител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9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жителей район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 РАСХОДОВ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691,7</w:t>
            </w:r>
          </w:p>
        </w:tc>
        <w:tc>
          <w:tcPr>
            <w:tcW w:w="19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spacing w:before="0" w:after="160"/>
        <w:ind w:firstLine="851"/>
        <w:jc w:val="both"/>
        <w:rPr/>
      </w:pPr>
      <w:r>
        <w:rPr/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7:00Z</dcterms:created>
  <dc:creator>ДДД</dc:creator>
  <dc:description/>
  <dc:language>en-US</dc:language>
  <cp:lastModifiedBy>User</cp:lastModifiedBy>
  <cp:lastPrinted>2016-01-27T10:51:00Z</cp:lastPrinted>
  <dcterms:modified xsi:type="dcterms:W3CDTF">2016-05-20T06:37:00Z</dcterms:modified>
  <cp:revision>2</cp:revision>
  <dc:subject/>
  <dc:title/>
</cp:coreProperties>
</file>