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spacing w:before="0" w:after="120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  <w:lang w:val="ru-RU"/>
        </w:rPr>
      </w:pPr>
      <w:r>
        <w:rPr>
          <w:rFonts w:cs="Vrinda" w:ascii="Vrinda" w:hAnsi="Vrinda"/>
          <w:b/>
          <w:color w:val="800000"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05.2016 г. №  6/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    исполнении Программы    </w:t>
      </w:r>
    </w:p>
    <w:p>
      <w:pPr>
        <w:pStyle w:val="TextBody"/>
        <w:spacing w:before="0" w:after="0"/>
        <w:ind w:right="-1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экономического </w:t>
      </w:r>
    </w:p>
    <w:p>
      <w:pPr>
        <w:pStyle w:val="TextBody"/>
        <w:spacing w:before="0" w:after="0"/>
        <w:ind w:right="-1" w:hanging="0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 xml:space="preserve"> муниципального 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узьминки з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p>
      <w:pPr>
        <w:pStyle w:val="TextBody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уководствуясь п. 3, части 1, ст. 6 Устава муниципального округа Кузьминки, заслушав и обсудив доклад главы  муниципального округа Кузьминки   Калабекова Алана Лазаревича</w:t>
      </w:r>
      <w:r>
        <w:rPr>
          <w:bCs/>
          <w:sz w:val="28"/>
          <w:szCs w:val="28"/>
          <w:lang w:val="ru-RU"/>
        </w:rPr>
        <w:t xml:space="preserve"> «Об исполнении Программы социально-экономического развития муниципального округа Кузьминки за 2015 год»</w:t>
      </w:r>
      <w:r>
        <w:rPr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Совет депутатов муниципального округа Кузьминки решил: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0" w:right="-1" w:firstLine="540"/>
        <w:jc w:val="both"/>
        <w:rPr/>
      </w:pPr>
      <w:r>
        <w:rPr>
          <w:bCs/>
          <w:sz w:val="28"/>
          <w:szCs w:val="28"/>
        </w:rPr>
        <w:t>Утвердить отчет по исполнению Программы социально - экономического развития  муниципального округа Кузьминки  за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(Приложение)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официальном сайте муниципального округа Кузьминки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90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нтроль за выполнением настоящего решения возложить на главу    </w:t>
      </w:r>
    </w:p>
    <w:p>
      <w:pPr>
        <w:pStyle w:val="TextBody"/>
        <w:ind w:right="-1" w:hanging="0"/>
        <w:rPr/>
      </w:pPr>
      <w:r>
        <w:rPr>
          <w:bCs/>
          <w:sz w:val="28"/>
          <w:szCs w:val="28"/>
        </w:rPr>
        <w:t xml:space="preserve">муниципального округа Кузьминки  </w:t>
      </w:r>
      <w:r>
        <w:rPr>
          <w:bCs/>
          <w:i/>
          <w:sz w:val="28"/>
          <w:szCs w:val="28"/>
        </w:rPr>
        <w:t>Калабекова Алана Лазаревича</w:t>
      </w:r>
      <w:r>
        <w:rPr>
          <w:bCs/>
          <w:sz w:val="28"/>
          <w:szCs w:val="28"/>
        </w:rPr>
        <w:t>.</w:t>
      </w:r>
    </w:p>
    <w:p>
      <w:pPr>
        <w:pStyle w:val="TextBody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3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ind w:left="513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 Совета депутатов   муниципального округа Кузьмин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мая 2016 года № 6/2</w:t>
      </w:r>
    </w:p>
    <w:p>
      <w:pPr>
        <w:pStyle w:val="Normal"/>
        <w:spacing w:lineRule="auto" w:line="240" w:before="0" w:after="2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ОГО РАЗВИТИЯ  МУНИЦИПАЛЬНОГО ОКРУГА КУЗЬМИНКИ</w:t>
      </w:r>
    </w:p>
    <w:p>
      <w:pPr>
        <w:pStyle w:val="Normal"/>
        <w:spacing w:lineRule="auto" w:line="240" w:before="0" w:after="2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5 год</w:t>
      </w:r>
    </w:p>
    <w:p>
      <w:pPr>
        <w:pStyle w:val="Normal"/>
        <w:spacing w:lineRule="auto" w:line="240" w:before="0" w:after="2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циально-экономического развития  муниципального округа Кузьминки на 2015 год была подготовлена в соответствии с действующим законодательством Российской Федерации и города Москвы, утверждена решением  Совета депутатов муниципального округа Кузьминки от 23 декабря 2014 года № 16/4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й установкой программы явля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органов местного самоуправления в решении вопросов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вышения уровня жизни населения на территории муниципального округа Кузьминки посредством эффективного решения вопросов местного значения и надлежащего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 и обеспечение эффективного выполнения отдельных полномочий города Москвы.</w:t>
      </w:r>
    </w:p>
    <w:p>
      <w:pPr>
        <w:pStyle w:val="Normal"/>
        <w:spacing w:lineRule="auto" w:line="240" w:before="0" w:after="2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успешно реализованы все мероприятия программы. Практическая реализация основных целей и задач позволила добиться определенных результатов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ое развитие и финан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поступления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зьминки  по установленным источникам (налог на доходы физических лиц, прочие поступления) в течение 2015 год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лся в полном объеме – </w:t>
      </w:r>
      <w:r>
        <w:rPr>
          <w:sz w:val="28"/>
          <w:szCs w:val="28"/>
        </w:rPr>
        <w:t>21 884,8</w:t>
      </w:r>
      <w:r>
        <w:rPr>
          <w:rFonts w:cs="Times New Roman" w:ascii="Times New Roman" w:hAnsi="Times New Roman"/>
          <w:sz w:val="28"/>
          <w:szCs w:val="28"/>
        </w:rPr>
        <w:t xml:space="preserve"> руб., что составило 101 % от утвержден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были направлены на выполнение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рямых полномочий:</w:t>
      </w:r>
    </w:p>
    <w:p>
      <w:pPr>
        <w:pStyle w:val="Normal"/>
        <w:numPr>
          <w:ilvl w:val="0"/>
          <w:numId w:val="3"/>
        </w:numPr>
        <w:spacing w:lineRule="atLeast" w:line="335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здничных и иных зрелищных мероприятий – 2641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numPr>
          <w:ilvl w:val="0"/>
          <w:numId w:val="3"/>
        </w:numPr>
        <w:spacing w:lineRule="atLeast" w:line="335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органов местного самоуправления – 1078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собственных (налоговых и неналоговых) доходов составило </w:t>
      </w:r>
      <w:r>
        <w:rPr>
          <w:rFonts w:cs="Times New Roman" w:ascii="Times New Roman" w:hAnsi="Times New Roman"/>
          <w:sz w:val="28"/>
          <w:szCs w:val="28"/>
        </w:rPr>
        <w:t xml:space="preserve">18 524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ли 101 % от утвержденного годового плана, что говорит о тенденции увеличения собираемости налогов на доходы физических лиц в местный бюд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расходов за 12 месяцев составило  20 097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 93 % от уточненного год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015 года Департаментом финансов города Моск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лась субсидия в целях повышения эффективности осуществления Советом депутатов муниципального округа переданных полномочий  в соответствии с Законом города Москвы от 11 июля 2012 г. № 39 «О наделении органов местного самоуправления муниципальных округов в городе Москве отдельными полномочиями города Москвы»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ощрения депутатов Совета депутатов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сумма поощрений депутатов муниципального округа Кузьминки за период с 01 января 2015 года по 31 декабря 2015 года составила </w:t>
      </w:r>
      <w:r>
        <w:rPr>
          <w:rFonts w:cs="Times New Roman" w:ascii="Times New Roman" w:hAnsi="Times New Roman"/>
          <w:bCs/>
          <w:sz w:val="28"/>
          <w:szCs w:val="28"/>
        </w:rPr>
        <w:t>3 360, 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 о деятельности  муниципального округа Кузьминки за 2015 год был направлен в Контрольно-Счетную палату города Москвы. По результатам рассмотрения существенных замеча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проведение конкурсных тор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5 года был сформирован ежегодный план-график проведения торгов. Согласно этому графику аппарат  Совета депутатов провел 3 открытых конкурса, 4 электронных аукциона на средства бюджета 2015 года. Все конкурсные процедуры были выполнены в полном объеме через размещение информации на официальном порт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kyp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экономия составила </w:t>
      </w:r>
      <w:r>
        <w:rPr>
          <w:rFonts w:cs="Times New Roman" w:ascii="Times New Roman" w:hAnsi="Times New Roman"/>
          <w:sz w:val="28"/>
          <w:szCs w:val="28"/>
        </w:rPr>
        <w:t>- 21 %; по конкурсам – 12,4; по электронным аукционам – 29,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экономии аппаратом Совета депутатов был проведен электронный аукцион на оказание услуг по организации новогодних поздравлений для детей из семей льготных категорий. В рамках исполнения этого контракта было организовано поздравление 125 детей. 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с насел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 местного самоуправления организован прием населения и представителей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населения депутатами Совета депутатов утвержден решением Совета депутатов МО Кузьминки  и размещен в информационно-телекоммуникационной сети «Интернет»  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zmi</w:t>
      </w:r>
      <w:r>
        <w:rPr>
          <w:rFonts w:cs="Times New Roman" w:ascii="Times New Roman" w:hAnsi="Times New Roman"/>
          <w:color w:val="000000"/>
          <w:sz w:val="28"/>
          <w:szCs w:val="28"/>
        </w:rPr>
        <w:t>nki.r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униципальном округе Кузьминки была проведена следующ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ы решениями и размещены в СМИ графики приема жителей округа депутатами Совета депутатов МО Кузьминк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о и проведено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 депутатов с населением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утаты  МО Кузьминки приняли участие в проведении 6 публичных слушаниях по вопросам строительства и реконструкции, а также межевания территории кварталов района Кузьми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замечания и предложения, высказанные депутатами,  поддержаны Окружной комиссией по вопросам градостроительства, землепользования и застройки при Правительстве Москвы в Юго-Восточном  административном округе города Москв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зличным вопросам жители  принимали участие в заседаниях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2015 года депутатами   рассмотрено 601 (шестьсот одно) обращение граждан и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се обращения даны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исполнения отдельных полномочий города Москвы в части работы с населением по месту жительства, депутатами Совета депутатов рассмотрено и согласовано 4   ежеквартальных сводных районных календарных  плана по досуговой, социально-воспитательной, физкультурно-оздоровительной и спортивной работе с населением, согласовано решение «</w:t>
      </w:r>
      <w:r>
        <w:rPr>
          <w:rFonts w:cs="Times New Roman" w:ascii="Times New Roman" w:hAnsi="Times New Roman"/>
          <w:sz w:val="28"/>
          <w:szCs w:val="28"/>
        </w:rPr>
        <w:t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круга действует 12 общественных организаций, которые </w:t>
      </w:r>
      <w:r>
        <w:rPr>
          <w:rFonts w:cs="Times New Roman" w:ascii="Times New Roman" w:hAnsi="Times New Roman"/>
          <w:sz w:val="28"/>
          <w:szCs w:val="28"/>
        </w:rPr>
        <w:t xml:space="preserve"> объединяют граждан для решения их общих проблем и помощи нуждаю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ими организациями налажено взаимодействие на условиях партнерства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предложений по реализации интересов,  в отношении тех граждан, кого они представля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общественных организаций принимают активное участие в районн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отношений будет способствовать  большей эффективности в решении социальных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со средствами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населения муниципального округа  осуществляется посредством сайта муниципального округа Кузьминки  (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zmi</w:t>
      </w:r>
      <w:r>
        <w:rPr>
          <w:rFonts w:cs="Times New Roman" w:ascii="Times New Roman" w:hAnsi="Times New Roman"/>
          <w:color w:val="000000"/>
          <w:sz w:val="28"/>
          <w:szCs w:val="28"/>
        </w:rPr>
        <w:t>nk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новлен  сайт  муниципального округа,  который еженедельно наполняется актуальной информацией. Действует обратная связь с посетителями сай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 Совета депутатов муниципального округа Кузьминки, в сфере переданных полномоч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 правовые акты аппарата Совета депутатов ежемесячно</w:t>
      </w:r>
      <w:r>
        <w:rPr>
          <w:rFonts w:cs="Times New Roman" w:ascii="Times New Roman" w:hAnsi="Times New Roman"/>
          <w:sz w:val="28"/>
          <w:szCs w:val="28"/>
        </w:rPr>
        <w:t xml:space="preserve"> публиковались в бюллетене «Московский муниципальный вестник»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органов местного самоуправления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ординация работы по призыву граждан на военную службу в Вооруженные Силы Российской Федераци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2015 года было осуществлено два призыва на военную службу (весенний и осенний). Годовой наряд на призыв выполнен полностью. Проведено 32 заседания, всего призвано </w:t>
      </w:r>
      <w:r>
        <w:rPr>
          <w:rFonts w:cs="Times New Roman" w:ascii="Times New Roman" w:hAnsi="Times New Roman"/>
          <w:bCs/>
          <w:sz w:val="28"/>
          <w:szCs w:val="28"/>
        </w:rPr>
        <w:t>1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ловека (весной – 70, осенью – 72)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призывной кампании 2015 года отделение призыва  Кузьминского военного комиссариата  заняло первое место по городу Моск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аботы по военно-патриотическому воспитанию среди населения призывного возраста   дважды  проводились мероприятия «День призывник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проведение  местных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чные мероприятия проводились в соответствии с финансированием   местных праздничных  и иных зрелищных мероприятий   муниципального округа Кузьминки, утвержденным решением Совета депутатов от  20 января 2015 г. № 1/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тчетный период с 01 января 2015 года по 31 декабря 2015 года в сфере организации местных праздников было проведено 3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Славим героев Победы!», приуроченное к Дню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Мой край родной, мои Кузьминк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Новогодние фантази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историческое значение победы над фашизмом в Великой отечественной войне 1941-1945 гг., особое внимание было уделено подготовке и проведению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лавим героев Победы!»</w:t>
      </w:r>
      <w:r>
        <w:rPr>
          <w:rFonts w:cs="Times New Roman" w:ascii="Times New Roman" w:hAnsi="Times New Roman"/>
          <w:sz w:val="28"/>
          <w:szCs w:val="28"/>
        </w:rPr>
        <w:t>, посвященному 70-летию Победы в Великой Отечественной войне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которого проведена праздничная концертная программа, вручены персональные поздравления участникам и ветеранам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аздничных мероприятиях приняло участие более 1 05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о всех праздничных  культурных и массовых мероприятиях, намечаемых на предстоящий  месяц, заблаговременно размещалась на главной странице сайта муниципального округа.  По итогам их проведения публиковались репортажи  с материалами. Кроме того, накануне праздничных мероприятий цветные афиши размещались 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с органами исполнительно власти.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находится в постоянном взаимодействии с органами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, в рамках собственных полномочий, принимал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ях окружного Координационного Совета, Координационного Совета управы района Кузьминки и органов местного самоуправления (12 заседаний),  коллегии Префектуры (43 заседания), а также профильной комиссии Префектуры по вопросам градостроительства (19 засе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2015 года депутаты заслушали отчет главы управы района  Кузьминки города Москвы, отметив, что в 2015 году  работа  управы была  организована на высоком профессиональном уровне, такж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предложили  главе управы района  продолжить работу по совершенствованию форм взаимодействия между органами исполнительной власти, органами местного самоуправления и жителями район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4 публичных слушаний по градостроительной документации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слушания по вопросу проведения межевания кварталов 117, 117 А (все замечания и предложения жителей учтены и направлены в префектуру ЮВАО). В результате проведения публичных слушаний проекты направлены на доработку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лушание по проекту градостроительного плана земельного участка, расположенного по адресу: ул. Юных Ленинцев, вл.73 (установка границ земельных участков)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1 слушание по проекту планировки участка линейного объекта улично-дорожной сети - продление 2-го Вяземского проезда до улицы Окская, Окская улиц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е обсуждение по материалам проектной документации «Благоустройства территории природно-исторического парка «Кузьминки-Люблино»» для нуж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автономного учреждения культуры города Москвы Парка культуры и отдыха «Кузьминк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униципальных услуг, оказываемых аппаратом Совета депу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ов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рудовых договоров, заключаемых работодателями – физическими 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азрешении вступления в брак лицам, достигшим  возраста 1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тчетный период 2015 года аппарат  Совета депутатов  издал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о разрешении вступления в брак лицам, достигшим возраста 16-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прочих услуг за отчетный период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лагоустройство территории, мероприятия по социально-экономическому развитию района</w:t>
      </w:r>
    </w:p>
    <w:p>
      <w:pPr>
        <w:pStyle w:val="Style19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депутаты муниципального округа Кузьминки принимали в благоустройстве территории округа. В соответствии с согласованными решениями, принятыми на заседаниях проведены  следующие мероприятия:</w:t>
      </w:r>
    </w:p>
    <w:p>
      <w:pPr>
        <w:pStyle w:val="Style19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рограмме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района  выполнен ремонт асфальтобетонного покрытия на территории района.</w:t>
      </w:r>
    </w:p>
    <w:p>
      <w:pPr>
        <w:pStyle w:val="Style19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По  программе  «Жилище» </w:t>
      </w:r>
      <w:r>
        <w:rPr>
          <w:rFonts w:cs="Times New Roman" w:ascii="Times New Roman" w:hAnsi="Times New Roman"/>
          <w:sz w:val="28"/>
          <w:szCs w:val="28"/>
        </w:rPr>
        <w:t xml:space="preserve">  выполнен ремонт  10 детских площадок с заменой МАФ и устройством резинового покрытия по адреса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лгоградский проспект 111 к.2, 113 к.1, 115 к.1, 115 к.2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гулевская ул. 5 к.1, 5 к.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ская ул. 20 к.1, 20 к.2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ных Ленинцев ул. 45 к.5, 47 к.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ных Ленинцев ул. 51 к.5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лжский бульвар 29 к. 3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ных Ленинцев77 к.1, 79к.1, 81к.1, 83к.1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ных Ленинцев ул. 101 к.2, 103 к.1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ных Ленинцев ул. 111 к.3, 109 к.2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ных Ленинцев ул. 85 к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За счет средств стимулирования управы  в  2015  году </w:t>
      </w:r>
      <w:r>
        <w:rPr>
          <w:rFonts w:cs="Times New Roman" w:ascii="Times New Roman" w:hAnsi="Times New Roman"/>
          <w:sz w:val="28"/>
          <w:szCs w:val="28"/>
        </w:rPr>
        <w:t>были выполнены рабо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монту кровельного покрытия по адресу: ул. Юных Ленинцев, д. 91 корп. 1 площадью 452 квадратных мет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монту  1  детской межквартальной площадки с заменой МАФ и устройством резинового покрытия по адресу: ул. Юных Ленинцев, д. 82,84,86,88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у асфальтового покрытия на территории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ы контролировали  ход проведения работ, а также участвовали в работе комиссий, осуществляющих открытие работ и приемку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 депутаты внесли соответствующие замечания и предложения по улучшению качества проводим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м квартале 2015 года в рамках исполнения отдельных полномочий города Москвы заслушаны отчеты руководителей городских и район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главы управы района Кузьминки о </w:t>
      </w:r>
      <w:r>
        <w:rPr>
          <w:rFonts w:cs="Times New Roman" w:ascii="Times New Roman" w:hAnsi="Times New Roman"/>
          <w:sz w:val="28"/>
          <w:szCs w:val="28"/>
        </w:rPr>
        <w:t xml:space="preserve"> результата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ГКУ «ИС района Кузьминки» города Москвы о работе учрежд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МВД России по району Кузьминки города Москвы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го       врача   ГБУЗ «Городская     поликлиника  № 9»  Департамента здравоохранения    города   Москвы      о           работе     учрежд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 ГБУ ТЦСО «Кузьминки» города Москвы о работе учрежд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 МФЦ района  Кузьминки  города Москвы о работе учрежд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Дирекции природно-исторического парка «Кузьминки-Люблино»  ГПБУ «Мосприрода» города Моск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учрежд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межрайонного Совета директоров образовательных учреждений района Кузьминки города Москвы о работе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и внесены предложения и замечания, направленные на совершенствование работы указанных учреждений.  Принятые решения в  сроки были направлены в соответствующие Департаменты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5 года в Совет депутатов было направлено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решений  Департамента жилищной политики и жилищного фонда  города Москвы о переводе жилых помещений в нежил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 проектов решений уполномоченного органа исполнительной власти города Москвы о переводе жилого помещения в нежилое согласованы переводы  по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 по вопросам установки ограждающих устройств на придомовых территориях муниципального округа Кузьминки, в связи с обращениями жителей, были рассмотрены и  согласованы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раждающих  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выполнялись  работы по расширению дублера Волгоградского проспекта от Волжского бульвара в сторону области. В настоящее время ведутся работы по строительству и возведению опор эстакады. Окончание работ запланировано на 2016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 активной работе  депутата Ковалевой Ирины Юрьевны,   на дублере Волгоградского проспекта установлен светофорный объ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витие потребительского рынка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5 года на заседаниях Совета депутатов  согласовано два  </w:t>
      </w:r>
      <w:r>
        <w:rPr>
          <w:rFonts w:cs="Times New Roman" w:ascii="Times New Roman" w:hAnsi="Times New Roman"/>
          <w:sz w:val="28"/>
          <w:szCs w:val="28"/>
        </w:rPr>
        <w:t xml:space="preserve"> проекта схемы размещения сезонного кафе при стационарном предприятии общественного питания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 Москва, Волгоградский проспект,  д. 113, корпус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 Москва, ул. Зеленодольская,  д. 44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 проект перечня  ярмарок выходного дня на территории муниципального округа Кузьминки на 2016 год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шан отчет и принято решение «</w:t>
      </w:r>
      <w:r>
        <w:rPr>
          <w:rFonts w:cs="Times New Roman" w:ascii="Times New Roman" w:hAnsi="Times New Roman"/>
          <w:sz w:val="28"/>
          <w:szCs w:val="28"/>
        </w:rPr>
        <w:t>О результатах мониторинга работы ярмарки выходного дня по адресу: Москва, ул. Юных Ленинцев, вл. 52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и принято 8 решений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и проекта изменения схемы размещения нестационарных торговых объектов» из них 2 решения </w:t>
      </w:r>
      <w:r>
        <w:rPr>
          <w:rFonts w:cs="Times New Roman" w:ascii="Times New Roman" w:hAnsi="Times New Roman"/>
          <w:sz w:val="28"/>
          <w:szCs w:val="28"/>
        </w:rPr>
        <w:t xml:space="preserve">со специализацией «Печать», одно решение со специализацией «Елочный базар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заимодействие с Советом муниципальных образований города Мос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продолжалось тесное взаимодействие с Советом муниципальных образований города Москвы, в части разработки нормативно-правовых актов по реализации существующих и вновь переданных отдельных полномочиях города Москвы, а именно,</w:t>
      </w:r>
      <w:r>
        <w:rPr>
          <w:rFonts w:cs="Times New Roman" w:ascii="Times New Roman" w:hAnsi="Times New Roman"/>
          <w:sz w:val="28"/>
          <w:szCs w:val="28"/>
        </w:rPr>
        <w:t xml:space="preserve">  «Регламентов реализации отдельных полномочий города Москв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ах благоустройства и капитального ремонта жилищ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размещения некапиталь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размещения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работы с населением по месту жи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«</w:t>
      </w:r>
      <w:r>
        <w:rPr>
          <w:rFonts w:cs="Times New Roman" w:ascii="Times New Roman" w:hAnsi="Times New Roman"/>
          <w:sz w:val="28"/>
          <w:szCs w:val="28"/>
        </w:rPr>
        <w:t>О направлении депутатов Совета депутатов муниципального округа Кузьминки в состав комиссии по формированию Молодежной палаты района Кузьминки города Москвы»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апреля состоял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 Совета муниципальных образований города Москвы, который был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урочен ко Дню местного самоуправления и пройдёт в ГБУ «Центр молодежного парламентаризма». На Съезде были  внесены изменения в Устав Совета, подведены итоги реализации решений предыдущего VII Съезда, награждены главы муниципальных округов, руководители распорядительно-исполнительных органов местного самоуправления, муниципальные депу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3:00Z</dcterms:created>
  <dc:creator>User</dc:creator>
  <dc:description/>
  <cp:keywords/>
  <dc:language>en-US</dc:language>
  <cp:lastModifiedBy>User</cp:lastModifiedBy>
  <cp:lastPrinted>2016-05-13T14:36:00Z</cp:lastPrinted>
  <dcterms:modified xsi:type="dcterms:W3CDTF">2016-05-18T11:08:00Z</dcterms:modified>
  <cp:revision>33</cp:revision>
  <dc:subject/>
  <dc:title/>
</cp:coreProperties>
</file>