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5.2016 г. №  6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города    Москвы    за   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и    средств  по стим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 района Кузьминки  в 2015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2.05.2016 года № ОГХ-57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 перечень мероприятий по благоустройству и содержанию территории района Кузьминки города Москвы на 2016 год, за счет экономии средств по стимулированию управы района Кузьминки  в 2015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7 мая 2016 года № 6/3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экономии средств по стимулированию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в 2015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268"/>
        <w:gridCol w:w="1559"/>
        <w:gridCol w:w="187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, устройство га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3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,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29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Nadezda</dc:creator>
  <dc:description/>
  <cp:keywords/>
  <dc:language>en-US</dc:language>
  <cp:lastModifiedBy>User</cp:lastModifiedBy>
  <cp:lastPrinted>2016-05-17T10:10:00Z</cp:lastPrinted>
  <dcterms:modified xsi:type="dcterms:W3CDTF">2016-05-18T11:10:00Z</dcterms:modified>
  <cp:revision>19</cp:revision>
  <dc:subject/>
  <dc:title>Проект</dc:title>
</cp:coreProperties>
</file>