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-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5.2016 г. № 6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адресного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и опор наружного осв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территории  района    Кузьмин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 Москвы    за  счет        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      управы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в 2016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6.05.2016 года № ОГХ-58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адресный  перечень установки опор наружного освещения на  территории района Кузьминки города Москвы, за счет средств стимулирования управы района Кузьминки в 2016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7 мая 2016 года № 6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установки опор наружного освещения на  территории  района Кузьминки за счет средств стимулирования управы района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22"/>
        <w:gridCol w:w="1558"/>
        <w:gridCol w:w="187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опор освещ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д.24 – д.26 (за домами вдоль дороже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, д. 98,100,1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д.5 к.1 (у детской площадк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от д.5 к.1 до Зеленодольская д.32 к.5 (дорожка вдоль школ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 д.66 к.1,2, д.68 к.3 (на детской площадк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от д.3 к.3 до д.5 к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 д.56 к.1(дворовая территор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от д.5 к.2 к светофору вдоль дорож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д.28/35, 30, 32, 3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д.38 (у детской площадк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д.30 к.3 (между колледжем и школ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Чуйкова д.22 к.1,2 (у детской площадк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4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Чуйкова д.13 к.1 , 2,3 (у детской площадк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д.30 (вдоль детского са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57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7:00Z</dcterms:created>
  <dc:creator>Nadezda</dc:creator>
  <dc:description/>
  <cp:keywords/>
  <dc:language>en-US</dc:language>
  <cp:lastModifiedBy>User</cp:lastModifiedBy>
  <cp:lastPrinted>2016-05-16T17:02:00Z</cp:lastPrinted>
  <dcterms:modified xsi:type="dcterms:W3CDTF">2016-05-18T11:13:00Z</dcterms:modified>
  <cp:revision>16</cp:revision>
  <dc:subject/>
  <dc:title>Проект</dc:title>
</cp:coreProperties>
</file>