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7 г. № 11/1</w:t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перечня ярмарок выходного дня на территории муниципального округа Кузьминки в 2018 году</w:t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на основании обращения главы управы района Кузьминки города Москвы Акубековой Л.О. от 25.09.2017 г. № КУ-12-07-1166/17,</w:t>
      </w:r>
      <w:r>
        <w:rPr/>
        <w:t xml:space="preserve">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 проект перечня ярмарок выходного дня на территории муниципального округа Кузьминки в 2018 году (приложение). 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А.Л. Калабеков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7 октября 2017 года № 11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еречня ярмарок выходного дня 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круга Кузьминки в 2018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Юных Ленинцев, владение 5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3445" cy="3174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1:00Z</dcterms:created>
  <dc:creator>User</dc:creator>
  <dc:description/>
  <cp:keywords/>
  <dc:language>en-US</dc:language>
  <cp:lastModifiedBy>Irina</cp:lastModifiedBy>
  <cp:lastPrinted>2017-10-18T11:10:00Z</cp:lastPrinted>
  <dcterms:modified xsi:type="dcterms:W3CDTF">2017-10-18T08:10:00Z</dcterms:modified>
  <cp:revision>4</cp:revision>
  <dc:subject/>
  <dc:title/>
</cp:coreProperties>
</file>