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10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.2017 г.  № 11/10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депутатов муниципального округа Кузьминки от 20.06.2013 года № 41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59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59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(в ред. от 29.07.2017) "Об общих принципах организации местного самоуправления в Российской Федерации" (с изм. и доп., вступ. в силу с 10.08.2017), Законом г. Москвы от 06.11.2002 N 56 (в ред. от 12.07.2017) "Об организации местного самоуправления в городе Москве", Уставом муниципального округа Кузьминки (в ред. от 05.09.2017 г. № 9/1), в целях приведения в соответствие решения Совета депутатов муниципального округа Кузьминки от 20.06.2013 года № 41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рядка оплаты труда муниципальных служащих аппарата Совета депутатов муниципального округа Кузьминки»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муниципального округа решил: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депутатов муниципального округа Кузьминки от 20.06.2013 года № 41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оплаты труда муниципальных служащих аппарата Совета депутатов муниципального округа Кузьминки», в приложен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.7. дополнить словами «и или за счет остатка средств, сложившегося на счете бюджета муниципального округа по состоянию на 01 число текущего финансового год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2.6.1. исключить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ключением случаев, указанных в подпункте 2.6.8. настоящего пункта,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А.Л. Калабе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446" w:hanging="288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52:00Z</dcterms:created>
  <dc:creator>Маша</dc:creator>
  <dc:description/>
  <cp:keywords/>
  <dc:language>en-US</dc:language>
  <cp:lastModifiedBy>Irina</cp:lastModifiedBy>
  <cp:lastPrinted>2017-10-18T13:27:00Z</cp:lastPrinted>
  <dcterms:modified xsi:type="dcterms:W3CDTF">2017-10-18T10:27:00Z</dcterms:modified>
  <cp:revision>14</cp:revision>
  <dc:subject/>
  <dc:title>ПОРЯДОК</dc:title>
</cp:coreProperties>
</file>