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10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7 г.  № 11/11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Кузьминки от 20.06.2013 года № 42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(в ред. от 29.07.2017) "Об общих принципах организации местного самоуправления в Российской Федерации" (с изм. и доп., вступ. в силу с 10.08.2017), Законом г. Москвы от 06.11.2002 N 56 (в ред. от 12.07.2017) "Об организации местного самоуправления в городе Москве", Уставом муниципального округа Кузьминки (в ред. от 05.09.2017 г. № 9/1), в целях приведения в соответствие решения Совета депутатов муниципального округа Кузьминки от 20.06.2013 года № 4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редоставлении гарантий муниципальным служащим аппарата Совета депутатов муниципального округа Кузьминк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Кузьминки от 20.06.2013 года № 4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редоставлении гарантий муниципальным служащим аппарата Совета депутатов муниципального округа Кузьминки», в приложен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2.1.9. Обязательное государственное страхование на случай причинения вреда жизни, здоровью и имуществу муниципального служащего в связи с исполнением им должностных обязанностей.» признать утратившим силу;</w:t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1.10. и 2.1.11. считать пунктами 2.1.9. и 2.1.10 соответственно.</w:t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изложить в следующей редакции «3.1. Расходы, связанные с предоставлением муниципальному служащему гарантий (согласно пункта 2.1.2.) производятся из средств местного бюджета и (или) за счет остатка средств, сложившегося на счете бюджета муниципального округа по состоянию на 01 число текущего финансового го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u w:val="single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u w:val="single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8:00Z</dcterms:created>
  <dc:creator>Маша</dc:creator>
  <dc:description/>
  <cp:keywords/>
  <dc:language>en-US</dc:language>
  <cp:lastModifiedBy>Irina</cp:lastModifiedBy>
  <cp:lastPrinted>2017-10-18T13:30:00Z</cp:lastPrinted>
  <dcterms:modified xsi:type="dcterms:W3CDTF">2017-10-18T10:30:00Z</dcterms:modified>
  <cp:revision>26</cp:revision>
  <dc:subject/>
  <dc:title>Положение</dc:title>
</cp:coreProperties>
</file>