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  <w:r>
        <w:rPr>
          <w:rFonts w:cs="Vrind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 г. № 11/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14.09.2017 г. № 179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17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Кузьминки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17 октября 2017 года № 11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8"/>
        <w:gridCol w:w="2143"/>
        <w:gridCol w:w="2835"/>
      </w:tblGrid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тинг памяти жертв политических репресс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и Есенинский бульвар (Аллея славы)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ое мероприятие, посвященное Дню мате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очня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и Есенинский бульвар (Аллея славы)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ьтурное мероприятие, посвященное годовщине Битвы под Москв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очня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ое мероприятие «Сказка Нового го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 ул., д. 36, корп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ое мероприятие «Новый год встретим вмест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 ул., д 36, корп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</w:tc>
      </w:tr>
      <w:tr>
        <w:trPr>
          <w:trHeight w:val="9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ое мероприятие «Новогодний Вернисаж» (Новый год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по дартс в рамках Московской комплексной межокружной Спартакиады «Московский двор-спортивный двор!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 д. 36, 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 по настольному теннису в рамках Московской комплексной межокружной Спартакиады «Спорт для всех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 д. 36, 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 по настольному теннис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 д. 36, 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 по дартс в рамках Московской комплексной межокружной Спартакиады «Спорт для всех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  <w:shd w:fill="FFFFFF" w:val="clear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 д. 36, 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овый праздник для малышей. В программе: весёлые эстафеты, конкурсы, аним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таева, дом 38, дворовая площадка</w:t>
            </w:r>
          </w:p>
        </w:tc>
      </w:tr>
      <w:tr>
        <w:trPr>
          <w:trHeight w:val="1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занятия по каратэ. Информационные семинары: консультирование родителей по программе занятий, спортивной форме, соревнованиях, пита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жский бульвар, квартал 114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занятия по каратэ. Информационные семинары: консультирование родителей по программе занятий, спортивной форме, соревнованиях, пита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занятия по самбо. Информационные семинары: консультирование родителей по программе занятий, спортивной форме, соревнованиях, пита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занятия по самбо. Информационные семинары: консультирование родителей по программе занятий, спортивной форме, соревнованиях, пита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йо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га для всех». Информационный семинар. Знакомство с фитнес-йогой. Основные асаны, практика, дыхательная гимнас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14, кор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йо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га для всех». Информационный семинар. Знакомство с фитнес-йогой. Основные асаны, практика, дыхательная гимнас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14, кор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класс по уличной танцевальной культуре. Направление хип-хоп. Разучивание этюдов, мини импровиз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класс по уличной танцевальной культуре. Направление хип-хоп. Разучивание этюдов, мини импровиз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й квес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му ориентиров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лю Моск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. Полетаева, д.38 (сквер Есени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а)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ее музыкальное  представление «Волшебство из табакерки..» В программе: выступление цирковой студии, музыкальный хоровод, подар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ее музыкальное  представление «Волшебство из табакерки..» В программе: выступление цирковой студии, музыкальный хоровод, подар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14, кор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росслифтингу среди юношей и юнио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РФКС «Новый Пересвет»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силовым видам спорта МСМК Девкина Вячеслава Игоревич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РФКС «Новый Пересвет»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«Народному жиму» района Кузьми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РФКС «Новый Пересвет»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гиревому спор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РФКС «Новый Пересвет»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 Армрестлингу района Кузьми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РФКС «Новый Пересвет»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Дартс  района Кузьми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РФКС «Новый Пересвет»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экскурсию в МЧ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ром Раменское (поле МЧС)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акробат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72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й турнир по армейскому рукопашному бо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7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экскурсию в МЧ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ЮВАО Жулеби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ЮВАО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художественной гимнаст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72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танцевальной школы ТРИНИ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сель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3:00Z</dcterms:created>
  <dc:creator>User</dc:creator>
  <dc:description/>
  <cp:keywords/>
  <dc:language>en-US</dc:language>
  <cp:lastModifiedBy>Irina</cp:lastModifiedBy>
  <cp:lastPrinted>2017-10-18T11:16:00Z</cp:lastPrinted>
  <dcterms:modified xsi:type="dcterms:W3CDTF">2017-10-18T08:17:00Z</dcterms:modified>
  <cp:revision>25</cp:revision>
  <dc:subject/>
  <dc:title/>
</cp:coreProperties>
</file>