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7 года № 11/4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2017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7 октября 2017 года № 11/4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квартал 2017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695"/>
        <w:gridCol w:w="2224"/>
        <w:gridCol w:w="3060"/>
        <w:gridCol w:w="1807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Зеленодольская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 36, корп. 2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помещение ГБУ ММЦ Рубеж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Каждый второй вторник месяца 16.00-18.00 ч.</w:t>
            </w:r>
          </w:p>
        </w:tc>
      </w:tr>
      <w:tr>
        <w:trPr>
          <w:trHeight w:val="1111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лгоградский пр-т, д.115, к.1 ( общественная организация «Большая семья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онедельник 10.00-12.00 ч.</w:t>
            </w:r>
          </w:p>
        </w:tc>
      </w:tr>
      <w:tr>
        <w:trPr>
          <w:trHeight w:val="1134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3, (ДШИ-центр кабинет 20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ятниц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-р, д. 41, к. 3, (МФЦ района Кузьминки кабинет 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Четверта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 с 17.00-19.00</w:t>
            </w:r>
          </w:p>
        </w:tc>
      </w:tr>
      <w:tr>
        <w:trPr>
          <w:trHeight w:val="63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Геннад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Окская ул., дом 16, корп. 3 (школа № 825, учебный корпус№ 1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онедельник  17.00-19.00</w:t>
            </w:r>
          </w:p>
        </w:tc>
      </w:tr>
      <w:tr>
        <w:trPr>
          <w:trHeight w:val="4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8.00 -20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7-10-19T12:23:00Z</cp:lastPrinted>
  <dcterms:modified xsi:type="dcterms:W3CDTF">2017-10-19T09:24:00Z</dcterms:modified>
  <cp:revision>26</cp:revision>
  <dc:subject/>
  <dc:title/>
</cp:coreProperties>
</file>