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04.2017 года  № 5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за    счет     средств         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ю       управы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города Москвы в 2017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7.04.2017 года № 77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7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Разместить настоящее решение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-kuzminki.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8 апреля 2017 года № 5/7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7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90"/>
        <w:gridCol w:w="1499"/>
        <w:gridCol w:w="1797"/>
      </w:tblGrid>
      <w:tr>
        <w:trPr>
          <w:trHeight w:val="4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2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д.98, 100,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 с заменой бортового камня, замена контейнерной площадки, ремонт газонов, ремонт газонного огражд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3 120,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кая д.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д.74,76,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ар д.6 к.2 Шумилова д.22,24,26/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, устройство полиуретанового покрыт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1 2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 бульвар д.39 к.3, к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а Полетаева д.10, д.12, Зеленодольская 22/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5 48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ых Ленинцев д.77 к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3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Чуй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7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Чуй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6 1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д.108 к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опор освещ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4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оспект д.110 к.3, д.116 к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нтейнерной площадки, ремонт газонов, ремонт газонного ограждения, установка МАФ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4 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5900,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1205" w:hRule="atLeast"/>
        </w:trPr>
        <w:tc>
          <w:tcPr>
            <w:tcW w:w="10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Irina</cp:lastModifiedBy>
  <cp:lastPrinted>2017-04-19T10:12:00Z</cp:lastPrinted>
  <dcterms:modified xsi:type="dcterms:W3CDTF">2017-04-19T08:56:00Z</dcterms:modified>
  <cp:revision>27</cp:revision>
  <dc:subject/>
  <dc:title>Проект</dc:title>
</cp:coreProperties>
</file>