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4.2017 г. № 5/8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6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6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22 мая 2017 года с 16 ч. 00 мин до 16 ч. 30 мин в помещении управы района (кабинет 35)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7 г. №5/8_ ____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6 год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г. № 56 «Об организации местного самоуправления в городе Москве», от 10.09.2008г. № 39 «О бюджетном устройстве и бюджетном процессе в городе Москве», от </w:t>
      </w:r>
      <w:r>
        <w:rPr>
          <w:szCs w:val="28"/>
        </w:rPr>
        <w:t>25.11.2015г. № 67 «О бюджете города Москвы на 2016 год и плановый период 2017 и 2018 годов»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о внутригородском  муниципальном образовании Кузьминки в городе Москве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отчет об исполнении бюджета муниципального округа Кузьминки (далее – местный бюджет) за 12 месяцев 2016 года по доходам в сумме 22 679,9 тыс. рублей и по расходам в сумме 19 798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муниципального округ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 муниципального округа  Кузьминки 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Cs w:val="false"/>
          <w:sz w:val="28"/>
        </w:rPr>
        <w:t>Глава муниципального округа</w:t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768"/>
      </w:tblGrid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Кузьминки                                                                                    А.Л. Калабеков</w:t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90"/>
              <w:gridCol w:w="718"/>
              <w:gridCol w:w="667"/>
              <w:gridCol w:w="754"/>
              <w:gridCol w:w="961"/>
              <w:gridCol w:w="239"/>
              <w:gridCol w:w="239"/>
              <w:gridCol w:w="770"/>
              <w:gridCol w:w="1085"/>
              <w:gridCol w:w="254"/>
              <w:gridCol w:w="884"/>
              <w:gridCol w:w="235"/>
              <w:gridCol w:w="239"/>
              <w:gridCol w:w="742"/>
              <w:gridCol w:w="52"/>
              <w:gridCol w:w="1212"/>
              <w:gridCol w:w="78"/>
              <w:gridCol w:w="7"/>
            </w:tblGrid>
            <w:tr>
              <w:trPr>
                <w:trHeight w:val="1440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B1%3AQ21"/>
                  <w:bookmarkStart w:id="1" w:name="RANGE!B1%3AQ21"/>
                  <w:bookmarkEnd w:id="1"/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ложение №1                                                                                                      к решению Совета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круга Кузьминки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от __ _______ 2017 года_____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956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6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БК доходов </w:t>
                  </w:r>
                </w:p>
              </w:tc>
              <w:tc>
                <w:tcPr>
                  <w:tcW w:w="2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о на 2016 год</w:t>
                  </w:r>
                </w:p>
              </w:tc>
              <w:tc>
                <w:tcPr>
                  <w:tcW w:w="24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12 мес.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местному бюджету </w:t>
                  </w:r>
                </w:p>
              </w:tc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исполнения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38,4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18 359,8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0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232,5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34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полученных физическими лицами в соответствии со статьей 228 Налогового Кодекса  РФ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723,0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39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0,0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00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0,0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00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999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4,6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1,7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2 679,90 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10  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26"/>
              <w:gridCol w:w="3771"/>
              <w:gridCol w:w="1303"/>
              <w:gridCol w:w="497"/>
              <w:gridCol w:w="879"/>
              <w:gridCol w:w="1645"/>
            </w:tblGrid>
            <w:tr>
              <w:trPr>
                <w:trHeight w:val="1418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ложение №2                                                                                                      к решению Совета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круга Кузьминки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от __ ______ 2017 года_______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0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расходов бюджета   муниципального округа Кузьминки                                                                                                       за 12 месяцев 2016 года по разделам и подразделам бюджетной классификации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сходов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о на 2016 год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12 мес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3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местному бюджету </w:t>
                  </w:r>
                </w:p>
              </w:tc>
              <w:tc>
                <w:tcPr>
                  <w:tcW w:w="16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исполнения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 496,2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29,1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226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6,6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505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5,4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534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67,8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,0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467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1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467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1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59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9,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89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,6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78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,9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,0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евидение и радиовещание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8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9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 691,7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9 798,40 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96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36"/>
              <w:gridCol w:w="737"/>
              <w:gridCol w:w="797"/>
              <w:gridCol w:w="4690"/>
              <w:gridCol w:w="1758"/>
            </w:tblGrid>
            <w:tr>
              <w:trPr>
                <w:trHeight w:val="1572" w:hRule="atLeast"/>
              </w:trPr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ложение №3                                                                                                  к решению Совета                                                                               депутатов муниципального округа Кузьминки                                                                          от __ _______ 2017 года_____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004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ведомственной структуры расходов бюджета муниципального округа Кузьминки  за 12 месяцев 2016 года по разделам, подразделам, целевым статьям и видам расходов  бюджетной классификации                    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4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на 01.10.2016 года,                                                тыс. руб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7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.</w:t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 099,8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оссийской  Федерации и муниципального образования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226,60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А 0100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092,20  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383,1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383,10 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5,20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4,8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,40 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54,7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4,70 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9,2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,7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,5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Г 0101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505,4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А 01002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путаты  Совета депутатов внутригородского муниципального образова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5,40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5,40 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,3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7,1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А 0400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367,80  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Б 0100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118,60  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 599,1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599,10 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81,60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1,60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336,30  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336,3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877,50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,0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54,1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мунальные услуги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2,70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содержанию имуще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8,90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,0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,6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,2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,10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,1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Г 0101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А 01000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Б 01004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П 0101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6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П 01018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аздничные и социально-значимые мероприятия для населения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3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формирование жителе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лата прочих налогов , сборов и иных платеже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3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ирование жителей район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9 798,40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buh1</dc:creator>
  <dc:description/>
  <cp:keywords/>
  <dc:language>en-US</dc:language>
  <cp:lastModifiedBy>Irina</cp:lastModifiedBy>
  <cp:lastPrinted>2017-04-20T13:42:00Z</cp:lastPrinted>
  <dcterms:modified xsi:type="dcterms:W3CDTF">2017-04-24T09:48:00Z</dcterms:modified>
  <cp:revision>23</cp:revision>
  <dc:subject/>
  <dc:title>Об исполнении бюджета муниципального округа</dc:title>
</cp:coreProperties>
</file>