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46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8 года  № 5/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 на территории  район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3.02.2011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и на основании обращения руководителя аппарата  префектуры Юго-Восточного административного округа города Москвы от 20.03.2018 г. № СЗ-25-1841/8 П.А. Мотякин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 торговых объектов, в части изменения специализации НТО по адресу: Москва, ул. Юных Ленинцев, д. 53-57  вид объекта «Киоск»  с «Мороженое» на «Овощи-фрукты»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 xml:space="preserve">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User</dc:creator>
  <dc:description/>
  <cp:keywords/>
  <dc:language>en-US</dc:language>
  <cp:lastModifiedBy>Irina</cp:lastModifiedBy>
  <cp:lastPrinted>2018-04-17T13:15:00Z</cp:lastPrinted>
  <dcterms:modified xsi:type="dcterms:W3CDTF">2018-04-17T10:16:00Z</dcterms:modified>
  <cp:revision>29</cp:revision>
  <dc:subject/>
  <dc:title/>
</cp:coreProperties>
</file>