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1.2018 г. № 5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от 23.01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/5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от 24 сентября 2012 года № 507-ПП </w:t>
      </w:r>
      <w:r>
        <w:rPr>
          <w:rFonts w:eastAsia="Calibri"/>
          <w:sz w:val="28"/>
          <w:szCs w:val="28"/>
        </w:rPr>
        <w:t xml:space="preserve">«О порядке формирования, согласования,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06.04.2018 года № 87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депутатов муниципального округа Кузьминки от 23.01.2018 года № 1/5 «О согласовании адресного  перечня установки опор наружного освещения на  территории района Кузьминки города Москвы в 2018 году», изложив согласно приложению к данному решению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Кузьминк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8 апреля 2018 года № 5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ресный перечень установки опор наружного освещения на  территории  района Кузьминки за счет средств, выделенных Департаментом ЖКХ города Москвы  на 2018 год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07"/>
        <w:gridCol w:w="1559"/>
        <w:gridCol w:w="33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опор освещения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ар 2/24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умилова, д.11, д.13, к.1, к.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, д.65/47, к.1, к.2, д.67, к.1, к.2, д.69, д.71, к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ных Ленинцев, д. 32-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ных Ленинцев, д. 52-1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ных Ленинцев, д. 9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гулевская д.3, к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д. 28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д. 2, к.5, к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Чуйкова д.13 к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8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Nadezda</dc:creator>
  <dc:description/>
  <cp:keywords/>
  <dc:language>en-US</dc:language>
  <cp:lastModifiedBy>Irina</cp:lastModifiedBy>
  <cp:lastPrinted>2018-04-17T13:17:00Z</cp:lastPrinted>
  <dcterms:modified xsi:type="dcterms:W3CDTF">2018-04-17T10:19:00Z</dcterms:modified>
  <cp:revision>12</cp:revision>
  <dc:subject/>
  <dc:title>Проект</dc:title>
</cp:coreProperties>
</file>