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21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21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21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</w:t>
      </w:r>
    </w:p>
    <w:p>
      <w:pPr>
        <w:pStyle w:val="Style21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.04.2018 г. № 5/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круга Кузьминки от 23.01.20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1/4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Акубековой Л.О. от 06.04.2018 года № 86-ОГХ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3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униципального округа Кузьминки от 23.01.2018 года № 1/4 «О согласовании адресного перечня мероприятий по благоустройству территории района Кузьминки города Москвы, за счет средств по стимулированию управы района Кузьминки города Москвы в 2018 году» (в редакции решения Совета депутатов муниципального округа Кузьминки от 27.03.2018 г. № 4/4), в приложении к решению в пункте 14</w:t>
      </w:r>
      <w:r>
        <w:rPr>
          <w:color w:val="000000"/>
          <w:w w:val="99"/>
          <w:sz w:val="28"/>
          <w:szCs w:val="28"/>
        </w:rPr>
        <w:t xml:space="preserve"> изменить стоимость работ с 5 554,91 тыс. рублей на 5 554,92 тыс. рублей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 xml:space="preserve">.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>
          <w:lang w:val="ru-RU"/>
        </w:rPr>
        <w:t xml:space="preserve">          </w:t>
      </w:r>
      <w:r>
        <w:rPr/>
        <w:t>3.Разместить настоящее решение на официальном сайте муниципального округа Кузьминки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Nadezda</dc:creator>
  <dc:description/>
  <cp:keywords/>
  <dc:language>en-US</dc:language>
  <cp:lastModifiedBy>Irina</cp:lastModifiedBy>
  <cp:lastPrinted>2018-04-17T13:21:00Z</cp:lastPrinted>
  <dcterms:modified xsi:type="dcterms:W3CDTF">2018-04-17T10:34:00Z</dcterms:modified>
  <cp:revision>20</cp:revision>
  <dc:subject/>
  <dc:title>Проект</dc:title>
</cp:coreProperties>
</file>