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6 г. № 10/1</w:t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перечня ярмарок выходного дня на территории муниципального округа Кузьминки в 2017 году</w:t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на основании обращения главы управы района Кузьминки города Москвы Акубековой Л.О. от 05.10.2016 г. №148-орг/12,</w:t>
      </w:r>
      <w:r>
        <w:rPr/>
        <w:t xml:space="preserve">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 проект перечня ярмарок выходного дня на территории муниципального округа Кузьминки в 2017 году (приложение)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А.Л. Калабеков</w:t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8 октября 2016 года № 10/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еречня ярмарок выходного дня 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круга Кузьминки в 2017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Юных Ленинцев, владение 5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3445" cy="3174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0:00Z</dcterms:created>
  <dc:creator>User</dc:creator>
  <dc:description/>
  <cp:keywords/>
  <dc:language>en-US</dc:language>
  <cp:lastModifiedBy>Irina</cp:lastModifiedBy>
  <cp:lastPrinted>2016-10-17T14:21:00Z</cp:lastPrinted>
  <dcterms:modified xsi:type="dcterms:W3CDTF">2016-10-24T06:42:00Z</dcterms:modified>
  <cp:revision>7</cp:revision>
  <dc:subject/>
  <dc:title/>
</cp:coreProperties>
</file>