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16 г. № 10/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6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города Москвы от 14.10.2016 г. № 328-соц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квартал 2016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октября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10/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6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30"/>
        <w:gridCol w:w="1880"/>
        <w:gridCol w:w="3119"/>
      </w:tblGrid>
      <w:tr>
        <w:trPr>
          <w:trHeight w:val="9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я по шахматам в рамках празднования Дня пожилого челове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одольская д 36, корп. 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БУ ММЦ «РУБЕЖ»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Душа пое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еленодольская, д.36, корп. 2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БУ ММЦ «Рубеж»)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Современный мегаполис – Моск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еленодольская, д.36, корп. 2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БУ ММЦ «Рубеж»)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Современный мегаполис – Моск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«Педагогический колледж № 10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 Полетаева, д. 2, корп. 7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командообраз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еленодольская, д.36, корп. 2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БУ ММЦ «Рубеж»)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вернисаж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турнир по мини-футболу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черкасский бульвар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19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491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год встретим вмест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-27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еленодольская, д.36, корп. 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БУ ММЦ «Рубеж»)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нового год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6-29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еленодольская, д.36, корп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У ММЦ «Рубеж»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н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Маленькие Олимпийцы"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 группе мини детского с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6-14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енинский бульвар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м 14, корп.1              </w:t>
            </w:r>
            <w:r>
              <w:rPr>
                <w:rFonts w:cs="Times New Roman" w:ascii="Times New Roman" w:hAnsi="Times New Roman"/>
              </w:rPr>
              <w:t>СВНП МДЦД «Информационное образование»,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выступ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ат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енинский бульвар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м 14, корп.1              </w:t>
            </w:r>
            <w:r>
              <w:rPr>
                <w:rFonts w:cs="Times New Roman" w:ascii="Times New Roman" w:hAnsi="Times New Roman"/>
              </w:rPr>
              <w:t>СВНП МДЦД «Информационное образование»,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по хореограф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ал 114А, корпус 6</w:t>
              <w:br/>
              <w:t>СВНП МДЦД "Информационное образование"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нашими тренерами по боевым видам искусст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114А, корпус 6</w:t>
              <w:br/>
              <w:t>СВНП МДЦД "Информационное образование"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спортивных соревнованиях по Тхэквонд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114А, корпус 6</w:t>
              <w:br/>
              <w:t>СВНП МДЦД "Информационное образование"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танго. Проведение открытого урока преподавателя по современным танц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114А, корпус 6</w:t>
              <w:br/>
              <w:t>СВНП МДЦД "Информационное образование"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ая эстафета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с Дедом Мороз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енинский бульва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14, корп.1              </w:t>
            </w:r>
            <w:r>
              <w:rPr>
                <w:rFonts w:cs="Times New Roman" w:ascii="Times New Roman" w:hAnsi="Times New Roman"/>
              </w:rPr>
              <w:t>СВНП МДЦД «Информационное образование»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Открытый турнир «БАРС» по Тхэквондо (ВТФ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декада октября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СДЦ «БАР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х Ленинцев, д. 72</w:t>
            </w:r>
          </w:p>
        </w:tc>
      </w:tr>
      <w:tr>
        <w:trPr>
          <w:trHeight w:val="2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АР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мейский рукопашный бо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СДЦ «БАР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х Ленинцев, д. 72</w:t>
            </w:r>
          </w:p>
        </w:tc>
      </w:tr>
      <w:tr>
        <w:trPr>
          <w:trHeight w:val="2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каратэ Шотокан посвящённые «Дню работников органов безопасности РФ» среди школьников Лично – командные турни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11.2016 по 12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СДЦ «БАР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х Ленинцев, д. 72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района Кузьминки  по Киокусинкай «Юный мастер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СДЦ «БАР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х Ленинцев, д. 72</w:t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района Кузьминки  по художественной гимнастике «Кубок деда Мороз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декада декабря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СДЦ «БАР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х Ленинцев, д. 7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на цветные пояса по Тхэквонд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декада декабря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СДЦ «БАР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х Ленинцев, д. 7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Кросс лифтингу среди юношей и юнио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РФКС «Новый Пересвет» Волгоградский пр-т, 56-2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по силовым видам спорта МСМК Девкина Вячеслава Игоревич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пр-т, 56-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«Народному жиму» района Кузьмин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пр-т, 56-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гиревому спор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пр-т, 56-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Дартс  района Кузьминки посвященный годовщине контрнаступления советских войск против немецко-фашистских войск в битве под Москв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пр-т, 56-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280" w:after="0"/>
              <w:rPr>
                <w:lang w:eastAsia="en-US"/>
              </w:rPr>
            </w:pPr>
            <w:r>
              <w:rPr>
                <w:lang w:eastAsia="en-US"/>
              </w:rPr>
              <w:t>Районные соревнования по футболу в рамках межокружной Спартакиады «Московский двор – спортивный двор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  <w:r>
              <w:rPr>
                <w:rFonts w:cs="Times New Roman" w:ascii="Times New Roman" w:hAnsi="Times New Roman"/>
                <w:lang w:val="en-US"/>
              </w:rPr>
              <w:t xml:space="preserve">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ных Ленинцев д. 66, корп. 2 (футбольное поле)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280" w:after="0"/>
              <w:rPr>
                <w:lang w:eastAsia="en-US"/>
              </w:rPr>
            </w:pPr>
            <w:r>
              <w:rPr/>
              <w:t>Участие в окружных соревнованиях по бадминтону в рамках Спартакиады «Спортивное долголет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улица Текстильщиков д.16 ГБОУ Школа № 687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280" w:after="0"/>
              <w:rPr/>
            </w:pPr>
            <w:r>
              <w:rPr/>
              <w:t>Участие в окружных соревнованиях по волейболу в рамках Спартакиады «Московский двор – спортивный двор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ореченская д 23 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460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 xml:space="preserve">Участие в окружных соревнованиях по волейболу в рамках Спартакиады </w:t>
            </w:r>
          </w:p>
          <w:p>
            <w:pPr>
              <w:pStyle w:val="Style20"/>
              <w:spacing w:before="280" w:after="0"/>
              <w:rPr/>
            </w:pPr>
            <w:r>
              <w:rPr/>
              <w:t>« Спорт для всех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6 16.10.2016 23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ореченская д 23 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46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contextualSpacing/>
              <w:rPr/>
            </w:pPr>
            <w:r>
              <w:rPr/>
              <w:t>Участие в окружных соревнованиях по плаванию в рамках Спартакиады</w:t>
            </w:r>
          </w:p>
          <w:p>
            <w:pPr>
              <w:pStyle w:val="Style20"/>
              <w:spacing w:lineRule="atLeast" w:line="270" w:before="280" w:after="0"/>
              <w:rPr/>
            </w:pPr>
            <w:r>
              <w:rPr/>
              <w:t xml:space="preserve"> </w:t>
            </w:r>
            <w:r>
              <w:rPr/>
              <w:t>« Спорт для всех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офимова д.30. корп.3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Южнопортовый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280" w:after="0"/>
              <w:rPr/>
            </w:pPr>
            <w:r>
              <w:rPr/>
              <w:t>Участие в окружных соревнованиях по плаванию в рамках Спартакиады «Московский двор – спортивный двор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офимова д.30. корп.3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Южнопортовый»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ых соревнованиях по настольному теннису в рамках Спартакиады «Московский двор – спортивный двор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офимова д.30. корп.3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Южнопортовый»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кружных соревнованиях по армспорту в рамках Спартакиады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Спорт для всех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Южнопортовый проезд д.19 к.1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ЖК «Кожухово»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ых соревнованиях по настольному теннису в рамках Спартакиады «Спорт для всех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Южнопортовый проезд д.19 к.1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ЖК «Кожухово»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ых соревнованиях по настольному теннису в рамках Спартакиады «Спортивное долголет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Южнопортовый проезд д.19 к.1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ЖК «Кожухово»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ЮВАО по дартс «Спортивное долголет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ЮВАО по настольному теннису «Спортивное долголетие!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ЮВАО по дартс «Спорт для всех!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ЮВАО по дартс «Выходи во двор - поиграем!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</w:tr>
      <w:tr>
        <w:trPr>
          <w:trHeight w:val="345" w:hRule="atLeast"/>
        </w:trPr>
        <w:tc>
          <w:tcPr>
            <w:tcW w:w="10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User</dc:creator>
  <dc:description/>
  <cp:keywords/>
  <dc:language>en-US</dc:language>
  <cp:lastModifiedBy>Irina</cp:lastModifiedBy>
  <cp:lastPrinted>2016-10-17T14:32:00Z</cp:lastPrinted>
  <dcterms:modified xsi:type="dcterms:W3CDTF">2016-10-24T06:41:00Z</dcterms:modified>
  <cp:revision>19</cp:revision>
  <dc:subject/>
  <dc:title/>
</cp:coreProperties>
</file>