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</w:t>
      </w:r>
    </w:p>
    <w:p>
      <w:pPr>
        <w:pStyle w:val="Style20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6 года  № 10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15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/7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Акубековой Л.О. от 17.10.2016 года № ОГХ-104. о внесении изменений в решение Совета депутатов муниципального округа Кузьминки от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 следующие изменения, замени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</w:rPr>
        <w:t xml:space="preserve"> мероприятий по благоустройству района Кузьминки города Москвы за счет средств стимулирования управы района в 2016 году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</w:rPr>
        <w:t>пункте 21, заменить адрес объекта благоустройства: ул. Зеленодольская, владение 30-32, в связи с расторжением контракта на выполнение указанных видов работ, на следующий адрес: Волжский бульвар, вл. 51-53 (вывоз мусора с территории автомобильной базы ГБУ «Жилищник района Кузьминки»),  изложив в следующей редакции: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вл. 51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3:00Z</dcterms:created>
  <dc:creator>Nadezda</dc:creator>
  <dc:description/>
  <cp:keywords/>
  <dc:language>en-US</dc:language>
  <cp:lastModifiedBy>Irina</cp:lastModifiedBy>
  <cp:lastPrinted>2016-03-02T14:32:00Z</cp:lastPrinted>
  <dcterms:modified xsi:type="dcterms:W3CDTF">2016-10-24T06:40:00Z</dcterms:modified>
  <cp:revision>8</cp:revision>
  <dc:subject/>
  <dc:title>Проект</dc:title>
</cp:coreProperties>
</file>