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18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19 года № 2/5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  размере   и   порядке        уплаты</w:t>
      </w:r>
    </w:p>
    <w:p>
      <w:pPr>
        <w:pStyle w:val="TextBody"/>
        <w:rPr/>
      </w:pPr>
      <w:r>
        <w:rPr/>
        <w:t>членских     взносов   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на 2019 год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 решения </w:t>
      </w:r>
      <w:r>
        <w:rPr>
          <w:szCs w:val="28"/>
          <w:lang w:val="en-US"/>
        </w:rPr>
        <w:t>X</w:t>
      </w:r>
      <w:r>
        <w:rPr>
          <w:szCs w:val="28"/>
        </w:rPr>
        <w:t xml:space="preserve">  Съезда Ассоциации «Совет муниципальных образований города Москвы» от 26 декабря 2018 года № 7, </w:t>
      </w:r>
      <w:r>
        <w:rPr>
          <w:b/>
          <w:szCs w:val="28"/>
        </w:rPr>
        <w:t>Совет депутатов муниципального округа Кузьминки  решил</w:t>
      </w:r>
      <w:r>
        <w:rPr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членский взнос муниципального округа Кузьминки в Ассоциацию «Совет муниципальных образований города Москвы» на 2019 год в размере 129 300,00 (сто двадцать девять тысяч триста) рублей 00 копеек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ить членский взнос на 2019 год в размере 129 300,00 (сто двадцать девять тысяч триста) рублей 00 копе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мере 100 % суммы – не позднее 01 апреля 2019 года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ab/>
        <w:t xml:space="preserve"> 3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9:00Z</dcterms:created>
  <dc:creator>user</dc:creator>
  <dc:description/>
  <cp:keywords/>
  <dc:language>en-US</dc:language>
  <cp:lastModifiedBy>Irina</cp:lastModifiedBy>
  <cp:lastPrinted>2019-02-20T12:34:00Z</cp:lastPrinted>
  <dcterms:modified xsi:type="dcterms:W3CDTF">2019-02-20T09:34:00Z</dcterms:modified>
  <cp:revision>13</cp:revision>
  <dc:subject/>
  <dc:title/>
</cp:coreProperties>
</file>