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 года  № 3/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Председателя  межрайонного Совета     директоров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  образовательных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ЮВАО города Москвы о работе образовательных учреждений  муниципального округа Кузьминки  за период 2018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Председателя межрайонного Совета директоров государственных образовательных учреждений ЮВАО города Москвы  Инглези А.А.  о работе образовательных учреждений муниципального округа Кузьминки города Москвы за период 2018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Председателя межрайонного Совета директоров государственных образовательных учреждений ЮВАО города Москвы Инглези А.А. о работе образовательных учреждений  муниципального округа Кузьминки за период 2018 года 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Департамент образования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2:00Z</dcterms:created>
  <dc:creator>User</dc:creator>
  <dc:description/>
  <cp:keywords/>
  <dc:language>en-US</dc:language>
  <cp:lastModifiedBy>Irina</cp:lastModifiedBy>
  <cp:lastPrinted>2019-03-20T11:03:00Z</cp:lastPrinted>
  <dcterms:modified xsi:type="dcterms:W3CDTF">2019-03-20T08:04:00Z</dcterms:modified>
  <cp:revision>11</cp:revision>
  <dc:subject/>
  <dc:title/>
</cp:coreProperties>
</file>