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3972252"/>
      <w:bookmarkStart w:id="1" w:name="_Hlk3972252"/>
      <w:bookmarkEnd w:id="1"/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2019 года  № 3/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3972252"/>
      <w:bookmarkStart w:id="3" w:name="_Hlk3972252"/>
      <w:bookmarkEnd w:id="3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главного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рача ГБУЗ  «Городская поликлини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 xml:space="preserve">9»  Департамента   здравоохранения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а Москвы  о  работе  учрежд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ериод 2018 года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и постановлением Правительства Москвы от 10 сентября 2012 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ежегодную информацию  главного врача  государственного бюджетного учреждения здравоохранения «Городская поликлиника  № 9»  Департамента здравоохранения  города Москвы  Каспаровой Э.А.  о работе учреждения  за период 2018 года, </w:t>
      </w:r>
      <w:r>
        <w:rPr>
          <w:b/>
        </w:rPr>
        <w:t>Совет депутатов 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Принять информацию главного врача ГБУЗ «Городская поликлиника  № 9» Департамента здравоохранения города Москвы Каспаровой Э.А. о работе</w:t>
      </w:r>
      <w:r>
        <w:rPr>
          <w:b/>
        </w:rPr>
        <w:t xml:space="preserve"> </w:t>
      </w:r>
      <w:r>
        <w:rPr/>
        <w:t>учреждения  за период  2018 года  к сведению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 Департамент здравоохранения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 муниципального округа Кузьминк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Indent"/>
        <w:ind w:firstLine="700"/>
        <w:rPr/>
      </w:pPr>
      <w:r>
        <w:rPr/>
        <w:t>4.   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5.  Контроль за выполнением настоящего решения возложить на главу муниципального округа Кузьминки 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 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А.Л. Калабеков</w:t>
      </w:r>
    </w:p>
    <w:sectPr>
      <w:type w:val="nextPage"/>
      <w:pgSz w:w="11906" w:h="16838"/>
      <w:pgMar w:left="1701" w:right="1133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3:00Z</dcterms:created>
  <dc:creator>User</dc:creator>
  <dc:description/>
  <cp:keywords/>
  <dc:language>en-US</dc:language>
  <cp:lastModifiedBy>Irina</cp:lastModifiedBy>
  <cp:lastPrinted>2019-03-20T11:07:00Z</cp:lastPrinted>
  <dcterms:modified xsi:type="dcterms:W3CDTF">2019-03-20T08:08:00Z</dcterms:modified>
  <cp:revision>32</cp:revision>
  <dc:subject/>
  <dc:title/>
</cp:coreProperties>
</file>