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19 года  № 3/3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        заслушивании          информации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   ГБУ         города       Москвы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Территориального Центра социального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   «Кузьминки»  о    работе учреждения за период 2018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осударственного бюджетного учреждения города Москвы «Территориального Центра социального обслуживания «Кузьминки»  Костюшиной Д.Н. о работе учреждения  за период 2018 года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«Территориального Центра  социального обслуживания «Кузьминки» Костюшиной Д.Н. о работе</w:t>
      </w:r>
      <w:r>
        <w:rPr>
          <w:b/>
        </w:rPr>
        <w:t xml:space="preserve"> </w:t>
      </w:r>
      <w:r>
        <w:rPr/>
        <w:t>учреждения  за период 2018 года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социальной защиты населения города Москвы, Департамент территориальных органов исполнительной власти города Москвы, Управление социальной защиты населения Юго-Восточного административного округа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uzmin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Indent"/>
        <w:ind w:firstLine="700"/>
        <w:rPr/>
      </w:pPr>
      <w:r>
        <w:rPr/>
        <w:t>4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User</dc:creator>
  <dc:description/>
  <cp:keywords/>
  <dc:language>en-US</dc:language>
  <cp:lastModifiedBy>Irina</cp:lastModifiedBy>
  <cp:lastPrinted>2019-03-20T11:13:00Z</cp:lastPrinted>
  <dcterms:modified xsi:type="dcterms:W3CDTF">2019-03-20T08:13:00Z</dcterms:modified>
  <cp:revision>28</cp:revision>
  <dc:subject/>
  <dc:title/>
</cp:coreProperties>
</file>