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sz w:val="32"/>
        </w:rPr>
        <w:t xml:space="preserve">                            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3.2019 года  № 3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04137565"/>
      <w:bookmarkEnd w:id="0"/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 за    счет     средств           п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ю       управы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города Москвы в 2019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4137565"/>
      <w:bookmarkStart w:id="2" w:name="_Hlk504137565"/>
      <w:bookmarkEnd w:id="2"/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5.03.2019 года № 18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адресный перечень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9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uzmin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9 марта 2019 года № ____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37"/>
        <w:gridCol w:w="4254"/>
        <w:gridCol w:w="1445"/>
        <w:gridCol w:w="1111"/>
      </w:tblGrid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благоустраительных рабо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 д. 131 к.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7, 2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кв.м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 д. 127, корп. 2,3, ул. Зеленодольская, д. 23, корп. 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,5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 кв.м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46,8</w:t>
            </w:r>
          </w:p>
        </w:tc>
      </w:tr>
      <w:tr>
        <w:trPr>
          <w:trHeight w:val="63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безопасности дорожного движения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ьвар вблизи д. 51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одонска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НП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ий проспек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Чуйков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ных ленинцев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умилов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ска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Скрябин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ьвар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дора Полетаев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еленодольска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ДН на дворовых территориях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(ООТ "улица Шумилова"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павильон ОО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0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Итого по району: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46,80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Nadezda</dc:creator>
  <dc:description/>
  <cp:keywords/>
  <dc:language>en-US</dc:language>
  <cp:lastModifiedBy>Irina</cp:lastModifiedBy>
  <cp:lastPrinted>2019-03-20T11:19:00Z</cp:lastPrinted>
  <dcterms:modified xsi:type="dcterms:W3CDTF">2019-03-20T08:20:00Z</dcterms:modified>
  <cp:revision>49</cp:revision>
  <dc:subject/>
  <dc:title>Проект</dc:title>
</cp:coreProperties>
</file>