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sz w:val="28"/>
          <w:szCs w:val="28"/>
        </w:rPr>
      </w:pPr>
      <w:r>
        <w:rPr>
          <w:rFonts w:cs="Vrinda" w:ascii="Vrinda" w:hAnsi="Vrinda"/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.03.2019 года № 3/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согласовании   адресного     переч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дворовых  территорий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узьминки,  в части провед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зеленения в осенний период 2019 года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4, части 2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0 сентября 2002 года № 743-ПП «Об утверждении Правил создания, содержания и охраны зеленых насаждений и природных сообществ города Москвы»,</w:t>
      </w:r>
      <w:r>
        <w:rPr>
          <w:sz w:val="28"/>
          <w:szCs w:val="28"/>
        </w:rPr>
        <w:t xml:space="preserve"> и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Акубековой Л.О. от 15 марта 2019 года № 19 - ОГХ  о проведении озеленения, в рамках акции «Миллион деревьев» в осенний период 2019 года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jc w:val="both"/>
        <w:rPr/>
      </w:pPr>
      <w:r>
        <w:rPr>
          <w:spacing w:val="-32"/>
          <w:sz w:val="28"/>
          <w:szCs w:val="28"/>
        </w:rPr>
        <w:t xml:space="preserve">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Согласовать адресный перечень дворовых</w:t>
      </w:r>
      <w:r>
        <w:rPr>
          <w:rFonts w:eastAsia="Calibri"/>
          <w:sz w:val="28"/>
          <w:szCs w:val="28"/>
        </w:rPr>
        <w:t xml:space="preserve"> территории муниципального округа Кузьминки</w:t>
      </w:r>
      <w:r>
        <w:rPr>
          <w:sz w:val="28"/>
          <w:szCs w:val="28"/>
        </w:rPr>
        <w:t>, в части озеленения,</w:t>
      </w:r>
      <w:r>
        <w:rPr>
          <w:rFonts w:eastAsia="Calibri"/>
          <w:sz w:val="28"/>
          <w:szCs w:val="28"/>
        </w:rPr>
        <w:t xml:space="preserve"> в соответствии с проведением акции «Миллион деревьев» в осенний период 2019 год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 Главе управы района Кузьминки города Москвы Акубековой Л.О. обеспечить реализацию озеленения дворовых территорий района, в рамках проведения акции «Миллион деревьев» в осенний период 2019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от 19 марта 2019 г. № 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дворовых территорий муниципального округа Кузьминки, в части проведения озеленения, в соответствии с акцией «Миллион деревьев» в осенний период 2019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9"/>
        <w:gridCol w:w="1701"/>
        <w:gridCol w:w="1580"/>
        <w:gridCol w:w="1856"/>
        <w:gridCol w:w="1670"/>
        <w:gridCol w:w="544"/>
        <w:gridCol w:w="10147"/>
      </w:tblGrid>
      <w:tr>
        <w:trPr>
          <w:trHeight w:val="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деревьев по заключениям Геотрест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а кустарников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 по заключениям Геотрест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 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60 корп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 бел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шник венечн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84 корп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обыкновенна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 бел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98 корп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обыкновенна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плодник калинолистн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обыкновенн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08 корп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 бел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113А, корп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 бел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средня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1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средня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шник венечны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кая ул. 12 корп.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средня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1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94" w:firstLine="1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Маша</dc:creator>
  <dc:description/>
  <cp:keywords/>
  <dc:language>en-US</dc:language>
  <cp:lastModifiedBy>Irina</cp:lastModifiedBy>
  <cp:lastPrinted>2019-03-20T11:22:00Z</cp:lastPrinted>
  <dcterms:modified xsi:type="dcterms:W3CDTF">2019-03-20T08:23:00Z</dcterms:modified>
  <cp:revision>30</cp:revision>
  <dc:subject/>
  <dc:title>Проект</dc:title>
</cp:coreProperties>
</file>