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9 года № 3/9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9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9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 марта 2019 года №  3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квартал 2019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муниципального округа Кузьминки «Об исполнении бюджета муниципального округа Кузьминки за 2018 год».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 муниципального округа Кузьминки за 2018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местного праздничного мероприятия «Крылатые качел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одготовке   к летней оздоровительной кампании 2019 года для детей и подростков муниципального округа  Кузь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о работе УК «Кузьм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Irina</cp:lastModifiedBy>
  <cp:lastPrinted>2019-03-20T11:34:00Z</cp:lastPrinted>
  <dcterms:modified xsi:type="dcterms:W3CDTF">2019-03-20T08:35:00Z</dcterms:modified>
  <cp:revision>24</cp:revision>
  <dc:subject/>
  <dc:title/>
</cp:coreProperties>
</file>