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8 г. № 7/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8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Акубековой Л.О. от 18.06.2018 г. № 63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квартал 2018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9 июня 2018 года № 7/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7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уговое мероприятие ко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ко Дню гор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я Моск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по плаванию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спортивных семей III-этап «Туристический слет» в рамках Московской комплексной межокружной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по армспорту в рамках Московской комплексной межокружной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одольская, д.36, корп.2 (ГБУ ММЦ «Рубеж»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ные соревнования  по волейболу в рамках Московской комплексной межокружной Спартакиады «Московский двор-спортивный дв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Сентябрь –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ММЦ «Рубе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стер-классы студии современного танца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иО «Кузьмин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далеко от главной сцены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стер-классы студии современного танца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иО «Кузьмин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едалеко от главной сцены)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йог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Йога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НП МДЦД «Информационное образова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точняетс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ейный турнир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ивному ориентирова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юблю Моск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. Полетаева, д.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квер Есенин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а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по Тяжел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лубный турнир по силовому троебо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турнир по Армрестлингу  района Кузьминки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турнир по  Армлифтингу района Кузьмин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ЦРФКС 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ий пр-т, 56-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 – 07.09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ых Ленинцев д. 7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 – 07.09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бульвар 114А корп.6 (левое крыл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18-06-20T09:27:00Z</cp:lastPrinted>
  <dcterms:modified xsi:type="dcterms:W3CDTF">2018-06-20T07:24:00Z</dcterms:modified>
  <cp:revision>18</cp:revision>
  <dc:subject/>
  <dc:title/>
</cp:coreProperties>
</file>