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8 года № 7/7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8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8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 июня 2018 года №  7/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6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благоустройству дворовых территор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капитальному ремонт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ах Мэра города Москв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призыва на военную службу весной 2018 года  и задачах на осенний призы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тного праздничного мероприятия «Улица мир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Irina</cp:lastModifiedBy>
  <cp:lastPrinted>2018-06-20T09:57:00Z</cp:lastPrinted>
  <dcterms:modified xsi:type="dcterms:W3CDTF">2018-06-20T07:10:00Z</dcterms:modified>
  <cp:revision>26</cp:revision>
  <dc:subject/>
  <dc:title/>
</cp:coreProperties>
</file>