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18 года № 7/8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9 июня 2018 года № 7/8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квартал 2018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Зеленодольская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36, корп. 2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помещение ГБУ ММЦ Рубеж)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2-й вторник  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 с 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-й, 3-й 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8-03-28T11:20:00Z</cp:lastPrinted>
  <dcterms:modified xsi:type="dcterms:W3CDTF">2018-06-20T07:09:00Z</dcterms:modified>
  <cp:revision>48</cp:revision>
  <dc:subject/>
  <dc:title/>
</cp:coreProperties>
</file>