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4"/>
          <w:szCs w:val="24"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</w:t>
      </w:r>
      <w:r>
        <w:rPr>
          <w:rFonts w:cs="Vrinda" w:ascii="Verdana" w:hAnsi="Verdana"/>
          <w:color w:val="000000"/>
          <w:sz w:val="32"/>
          <w:szCs w:val="32"/>
        </w:rPr>
        <w:t xml:space="preserve"> </w:t>
      </w:r>
      <w:r>
        <w:rPr>
          <w:rFonts w:cs="Vrinda" w:ascii="Verdana" w:hAnsi="Verdana"/>
          <w:color w:val="800000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9.2017 года  № 10/3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депутатов  муниципального округа Кузьминки н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17 года</w:t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Кузьминки, утвержденного решением  Совета депутатов   муниципального округа  Кузьминки  от 20 июня 2013 года № 40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7 года 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ind w:left="708" w:hanging="0"/>
        <w:rPr/>
      </w:pPr>
      <w:r>
        <w:rPr/>
        <w:t>3.   Настоящее решение вступает в силу со дня его принятия.</w:t>
      </w:r>
    </w:p>
    <w:p>
      <w:pPr>
        <w:pStyle w:val="Style18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на засед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А.Л. Калабе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 сентября 2017 года № 10/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вета депутатов муниципальн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ьминки 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7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961"/>
        <w:gridCol w:w="1934"/>
        <w:gridCol w:w="1811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иссиях Совета депутатов МО Кузьминк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приема депутатов Совета депутатов МО Кузьмин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7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зимнему периоду 2016-2017 гг. в муниципальном округе Кузьминк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заимодействии органов исполнительной власти и органов местного самоуправ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оекте  решения Совета депутатов муниципального округа Кузьминки «О бюджете  муниципального округа  Кузьминки   на 2018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 плана работы Совета депутатов  муниципального округа  Кузьминки  н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8 год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графика приема населения депутатами Совета депутатов на  2018 го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Бюджета  муниципального округа  Кузьминки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 го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О поощрении депутатов Совета депутатов муниципального округа Кузьминки по результатам их деятельности за период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а 2017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3" w:hRule="atLeast"/>
        </w:trPr>
        <w:tc>
          <w:tcPr>
            <w:tcW w:w="94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9:00Z</dcterms:created>
  <dc:creator>User</dc:creator>
  <dc:description/>
  <cp:keywords/>
  <dc:language>en-US</dc:language>
  <cp:lastModifiedBy>Irina</cp:lastModifiedBy>
  <cp:lastPrinted>2017-09-20T11:00:00Z</cp:lastPrinted>
  <dcterms:modified xsi:type="dcterms:W3CDTF">2017-09-20T08:04:00Z</dcterms:modified>
  <cp:revision>35</cp:revision>
  <dc:subject/>
  <dc:title/>
</cp:coreProperties>
</file>