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8"/>
          <w:szCs w:val="28"/>
        </w:rPr>
      </w:pPr>
      <w:r>
        <w:rPr>
          <w:rFonts w:cs="Courier New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9.12.2017 г. № 14/10</w:t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внесении   изменений   в решение</w:t>
      </w:r>
    </w:p>
    <w:p>
      <w:pPr>
        <w:pStyle w:val="Normal"/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 депутатов    муниципального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от 05.12.2017 года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/1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 Закона города Москвы от 16 декабря 2015 года №72 «О наделении органов местного самоуправления муниципальных округов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Юго-Восточного административного округа города Москвы от 14 декабря 2017 года № ПС-8643/7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вшего в Совет депутатов муниципального округа Кузьминки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14 декабря 2017 года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(зарегистрировано 14 декабря 2017 года)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муниципального округа Кузьминки от 05 декабря 2017 года № 13/1 «О согласовании проекта адресного перечня многоквартирных дом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включению в краткосрочный план реализации в 2018, 2019, 2020 годах региональной программы капитального ремонта общего имущества в многоквартирных домах на территории города Москвы, располож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круга Кузьминки», в Приложении 1, с учетом предложений префектуры Юго-Восточного административного округа города Москвы 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, указанных многоквартирных домов, изложив его в следующей редакции (Приложение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в префектуру Юго-Восточного административного округа города Москвы в течение трех календарных дней со дня его принятия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napToGrid w:val="false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19 декабря 2017 года   № 14/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адресного перечня многоквартирных дом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лежащих включению в краткосрочный план реализации в 2018, 2019, 2020 годах региональной программы капитального ремонта общего имущества в многоквартирных домах на территории города Москвы, располож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муниципального округа Кузьминки, с учетом предложений Совета депутатов муниципального округа Кузьминки 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, указанных многоквартирных домов</w:t>
      </w:r>
    </w:p>
    <w:tbl>
      <w:tblPr>
        <w:tblW w:w="15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536"/>
        <w:gridCol w:w="4890"/>
      </w:tblGrid>
      <w:tr>
        <w:trPr>
          <w:trHeight w:val="46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Восточный административный округ города Москвы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городское муниципальное образование в городе Моск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округ Кузьминки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многоквартирных домов, подлежащих включению в краткосрочный план, кв. м.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6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еализации краткосрочного плана,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общей площади многоквартирных домов, подлежащих включению в краткосрочный план, соответствующий году реализации краткосрочного плана, кв. м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щей площади многоквартирных домов, подлежащих включению в краткосрочный план, по предложению Совета депутатов муниципального округа Кузьминки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кт, д. 60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Маршала ул., д. 7, корп.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57, корп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68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91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User</dc:creator>
  <dc:description/>
  <cp:keywords/>
  <dc:language>en-US</dc:language>
  <cp:lastModifiedBy>Irina</cp:lastModifiedBy>
  <cp:lastPrinted>2017-12-20T10:33:00Z</cp:lastPrinted>
  <dcterms:modified xsi:type="dcterms:W3CDTF">2017-12-20T07:35:00Z</dcterms:modified>
  <cp:revision>7</cp:revision>
  <dc:subject/>
  <dc:title/>
</cp:coreProperties>
</file>